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color w:val="000000"/>
          <w:sz w:val="24"/>
          <w:szCs w:val="24"/>
        </w:rPr>
        <w:t>Результаты не-ЛТР моделирования линий AlI в спектрах звезд поздних классов</w:t>
        <w:br/>
      </w:r>
    </w:p>
    <w:p>
      <w:pPr>
        <w:pStyle w:val="TextBody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нжевицкий В.С. (1) , Шиманский В.В. (1) , Шиманская Н.Н. (1)</w:t>
      </w:r>
    </w:p>
    <w:p>
      <w:pPr>
        <w:pStyle w:val="TextBody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color w:val="000000"/>
          <w:sz w:val="24"/>
        </w:rPr>
        <w:t>(1) Казанский федеральный университет, Казань, Росс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Представлена 38-уровенная модель атома AlI, содержащая уровни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атома Al I и уровень, соответствующий основному состоянию Al II. Энергия ионизации с последнего рассматриваемого возбужденного уровня составляет около 0,4эВ, что позволяет использовать данную модель для анализа содержания AlI в атмосферах звезд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. Энергии уровней рассчитаны по длинам волн соответствующих переходов; силы осцилляторов и сечения атомных процессов взяты из базы атомных данных TOPbase. </w:t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е анализа спектра Солнца проведено тестирование модели и произведено уточнение параметров 6 исследуемых линий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z w:val="24"/>
        </w:rPr>
        <w:t>), доступных наблюдению с помощью современных  куде-эшелле спектрометров. Проведены расчеты для сетки моделей атмосфер Куруца</w:t>
      </w:r>
      <w:r>
        <w:rPr/>
        <w:t xml:space="preserve"> </w:t>
      </w:r>
      <w:r>
        <w:rPr>
          <w:sz w:val="24"/>
        </w:rPr>
        <w:t xml:space="preserve">в диапазоне параметров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К</m:t>
        </m:r>
      </m:oMath>
      <w:r>
        <w:rPr>
          <w:sz w:val="24"/>
        </w:rPr>
        <w:t xml:space="preserve"> (с шагом 250К)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(с шагом 0.5), и трех содержаний тяжелых элементов –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счеты показывают, что для AlI имеет место явление "сверхионизации". Уровни 3р недонаселены в области формирования спектральных линий. Механизм недонаселения связан с преобладанием радиативной ионизации с основного уровня над каскадными переходами с высоковозбужденных уровней, причиной которого является большое значение сечения ионизации основного состояния </w:t>
      </w:r>
      <w:r>
        <w:rPr>
          <w:i/>
          <w:sz w:val="24"/>
        </w:rPr>
        <w:t>3р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рассматриваемых линий AlI вычислены не-ЛТР поправки к содержанию Al, определенного в предположении ЛТР. Представлены сетки таких поправок для исследуемых линий. Показано, что не-ЛТР поправки к содержанию Al несущественны для звезд спектральных классов </w:t>
      </w:r>
      <w:r>
        <w:rPr>
          <w:sz w:val="24"/>
          <w:lang w:val="en-US"/>
        </w:rPr>
        <w:t>F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>, но резко возрастают с ростом температур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) и уменьшением металличност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33:00Z</dcterms:created>
  <dc:creator>VT</dc:creator>
  <dc:description/>
  <cp:keywords/>
  <dc:language>en-US</dc:language>
  <cp:lastModifiedBy>New</cp:lastModifiedBy>
  <dcterms:modified xsi:type="dcterms:W3CDTF">2010-05-30T17:42:00Z</dcterms:modified>
  <cp:revision>4</cp:revision>
  <dc:subject/>
  <dc:title>Представлены результаты моделирования Не-ЛТР моделирования линий AlI в спектрах звезд поздних классов</dc:title>
</cp:coreProperties>
</file>