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варительные результаты анализа спектральных наблюдений Б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ки звёзд типа δ Щ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ялиева В. М. (2), Галеев А. И. (1, 2, 3), Иванова Д. В. (1), Кудрявцев Д.О. (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Казанский государственный университет, Ро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Татарский государственный гуманитарно-педагогический университет, Ро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Академия наук Татарстана, Ро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Специальная астрофизическая обсерватория РАН, Ро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проводится в рамках 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ние фундаментальных параметров и химического состава звезд типа дельта Щита на основе спектроскопии высокого разрешен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ая задача программы: определение химического состава звезд выборки по наблюдениям на спектрометре высокого разрешения, установленного в фокусе Несмита 6-м телескопа БТА, и анализ содержаний максимально возможного количества химических элементов для рассмотрения процессов стратификации в звездах с пульсационными процессами в атмосферах. Наблюдения проводили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17-18 октября 2008 г. на спектрометре НЭС БТА с разрешением 50000 и отношением сигнал/шум 70-100. В ходе наблюдений были получены спектры 13 звёзд в широком спектральном диапазо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120-5590 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была выполнена первичная обработка спектров, проведены непрерывные спектры, измерены лучевые скорости и определены фундаментальные параметры атмосфер для всех звёзд. Для 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 2628, 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 73712, 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 50420 измерены эквивалентные ширины спектральных линий и проведены расчеты химического соста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35:00Z</dcterms:created>
  <dc:creator>Venus</dc:creator>
  <dc:description/>
  <cp:keywords/>
  <dc:language>en-US</dc:language>
  <cp:lastModifiedBy>Venus</cp:lastModifiedBy>
  <dcterms:modified xsi:type="dcterms:W3CDTF">2010-05-31T19:27:00Z</dcterms:modified>
  <cp:revision>6</cp:revision>
  <dc:subject/>
  <dc:title/>
</cp:coreProperties>
</file>