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пектроскопический анализ GSC 2038-0293 – новой переменной звезды типа </w:t>
      </w:r>
      <w:r>
        <w:rPr>
          <w:b/>
          <w:bCs/>
          <w:lang w:val="en-US"/>
        </w:rPr>
        <w:t>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V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алеев А. И. (1, 2, 3), Шиманский В. В. (1), Мельников С. С. (1), Кожевникова А. В. (4), Бикмаев И. Ф. (1,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Казанский государственный университет, Россия</w:t>
      </w:r>
    </w:p>
    <w:p>
      <w:pPr>
        <w:pStyle w:val="Normal"/>
        <w:jc w:val="both"/>
        <w:rPr/>
      </w:pPr>
      <w:r>
        <w:rPr/>
        <w:t>(2) Татарский государственный гуманитарно-педагогический университет, Россия</w:t>
      </w:r>
    </w:p>
    <w:p>
      <w:pPr>
        <w:pStyle w:val="Normal"/>
        <w:jc w:val="both"/>
        <w:rPr/>
      </w:pPr>
      <w:r>
        <w:rPr/>
        <w:t>(3) Академия наук Татарстана, Россия</w:t>
      </w:r>
    </w:p>
    <w:p>
      <w:pPr>
        <w:pStyle w:val="Normal"/>
        <w:jc w:val="both"/>
        <w:rPr/>
      </w:pPr>
      <w:r>
        <w:rPr/>
        <w:t>(4) Уральский государственный университет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СТР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Переменность расположенного на границе созвездий Змеи и Северной Короны  рентгеновского источника 1RXS J160248.3+252031 </w:t>
      </w:r>
      <w:r>
        <w:rPr>
          <w:b/>
          <w:bCs/>
        </w:rPr>
        <w:t>–</w:t>
      </w:r>
      <w:r>
        <w:rPr/>
        <w:t xml:space="preserve"> звезды GSC 2038-0293 открыта в 2006 г. К. Бернардом и П. Франком. Выполненная ими </w:t>
      </w:r>
      <w:r>
        <w:rPr>
          <w:lang w:val="en-US"/>
        </w:rPr>
        <w:t>BVR</w:t>
      </w:r>
      <w:r>
        <w:rPr/>
        <w:t>-фотометрия показала, что эта звезда 10-й звездной величины демонстрирует четкие изменения с амплитудой 0.20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 в полосе </w:t>
      </w:r>
      <w:r>
        <w:rPr>
          <w:lang w:val="en-US"/>
        </w:rPr>
        <w:t>B</w:t>
      </w:r>
      <w:r>
        <w:rPr/>
        <w:t xml:space="preserve"> и периодом 11.9 часа, одним из самых коротких среди хромосферно-активных звезд. Форма кривой с двумя совершенно разными кривыми указывает, что звезда является сильно запятненной звездой типа 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CVn</w:t>
      </w:r>
      <w:r>
        <w:rPr/>
        <w:t xml:space="preserve">, а также двойной. Никаких данных о характеристиках атмосферы данной звезды пока не получено, в каталоге хромосферно-активных звезд (Экер и др., 2008) представлены лишь спектральные классы компонент: </w:t>
      </w:r>
      <w:r>
        <w:rPr>
          <w:lang w:val="en-US"/>
        </w:rPr>
        <w:t>K</w:t>
      </w:r>
      <w:r>
        <w:rPr/>
        <w:t>3</w:t>
      </w:r>
      <w:r>
        <w:rPr>
          <w:lang w:val="en-US"/>
        </w:rPr>
        <w:t>IV</w:t>
      </w:r>
      <w:r>
        <w:rPr/>
        <w:t>+</w:t>
      </w:r>
      <w:r>
        <w:rPr>
          <w:lang w:val="en-US"/>
        </w:rPr>
        <w:t>G</w:t>
      </w:r>
      <w:r>
        <w:rPr/>
        <w:t>0</w:t>
      </w:r>
      <w:r>
        <w:rPr>
          <w:lang w:val="en-US"/>
        </w:rPr>
        <w:t>IV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ы представляем результаты анализа спектров высокого и умеренного разрешения звезды GSC 2038-0293, которые получены на телескопе Российско-Турецком телескопе РТТ150 (Турция) с использованием куде-эшелле спектрометра и установленного в фокусе Кассегрена спектрографа </w:t>
      </w:r>
      <w:r>
        <w:rPr>
          <w:lang w:val="en-US"/>
        </w:rPr>
        <w:t>TFOSC</w:t>
      </w:r>
      <w:r>
        <w:rPr/>
        <w:t xml:space="preserve">. Наблюдения проведены в течение 5 ночей в июне-июле и сентябре-октябре 2009 г. По спектрам определены основные параметры данной звезды.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25:00Z</dcterms:created>
  <dc:creator>Almaz</dc:creator>
  <dc:description/>
  <dc:language>en-US</dc:language>
  <cp:lastModifiedBy>Almaz</cp:lastModifiedBy>
  <dcterms:modified xsi:type="dcterms:W3CDTF">2010-05-31T19:54:00Z</dcterms:modified>
  <cp:revision>5</cp:revision>
  <dc:subject/>
  <dc:title>Спектроскопический анализ GSC 2038-0293 – новой переменной звезды типа RS CVn</dc:title>
</cp:coreProperties>
</file>