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18"/>
        </w:rPr>
      </w:pPr>
      <w:r>
        <w:rPr>
          <w:b/>
          <w:bCs/>
          <w:caps/>
          <w:sz w:val="18"/>
        </w:rPr>
        <w:t>БТА и РАТАН-600 – состояние и перспектив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алега Ю.Ю.</w:t>
      </w:r>
      <w:r>
        <w:fldChar w:fldCharType="begin"/>
      </w:r>
      <w:r>
        <w:rPr/>
        <w:instrText xml:space="preserve"> XE "Балега Ю.Ю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пециальная астрофизическая обсерватория РАН, Нижний Архыз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1975 году в Специальной астрофизической обсерватории Академии наук СССР  на Северном Кавказе был введен в строй крупнейший в мире оптический телескоп БТА (Большой Телескоп Азимутальный) с 6-метровым зеркалом. Телескоп был сконструирован и изготовлен предприятиями Миноборонпрома: головной исполнитель работ - Ленинградское оптико-механическое объединение (ЛОМО), заготовка 42-тонного главного зеркала отлита и отполирована на заводе оптического стекла (ЛЗОС) г. Лыткарино. Создание телескопа-гиганта вывело нашу астрономическую науку на передовые позиции в мире. На БТА за прошедшие годы выполнены сотни астрофизических программ, а новые результаты постоянно входят в перечень важнейших научных достижений Российской академии наук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Крупнейшие вехи в технической модернизации БТ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плановая замена и модернизация системы управления БТА – начиная с ЭЦУМ в 1974 г., через СМ-2М в 1984 году, к персональным компьютерам в начале 90-х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замена системы маслопитания телескопа в 1995 г., которая кардинально снизила вибрации телескопа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замена в середине 90-х приводов и отказ от электро-машинных усилителей (ЭМУ) - повышение надежности работы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-заново созданная автоматизированная система управления телескопом, использующая стандартную операционную систему </w:t>
      </w:r>
      <w:r>
        <w:rPr>
          <w:sz w:val="18"/>
          <w:szCs w:val="18"/>
          <w:lang w:val="en-US"/>
        </w:rPr>
        <w:t>LINUX</w:t>
      </w:r>
      <w:r>
        <w:rPr>
          <w:sz w:val="18"/>
          <w:szCs w:val="18"/>
        </w:rPr>
        <w:t>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На Лыткаринском заводе оптического стекла, на котором в 70-х гг. и были изготовлены первое и второе зеркала БТА, сегодня ведется обработка рабочей поверхности главного зеркала. Ожидается, что к 2011 году САО получит новое улучшенное зеркало с 85% концентрацией световой энергии от звезды в пятне 0.6 угл. секунды и шероховатостью поверхности не хуже 15 нм. Одновременно нами завершаются работы по улучшению термического режима купола и башни телескопа, которые включают вывод из башни избыточных источников тепла, охлаждение воздуха и пола в подкупольном пространстве, охлаждение зеркала в оправе. Эти работы позволят на 10% увеличить число наблюдательных часов на телескопе в зимний период и значительно улучшить качество изображе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 xml:space="preserve">Радиотелескоп </w:t>
      </w:r>
      <w:r>
        <w:rPr>
          <w:sz w:val="18"/>
          <w:szCs w:val="18"/>
        </w:rPr>
        <w:t>РАТАН-600 до сих пор является крупнейшим по диаметру в мире рефлекторным зеркалом и основным в России радиотелескопом, работающим в центральном «окне прозрачности» Земной атмосферы в диапазоне длин волн 1-50 см.  Первые наблюдения на нем начались с июля 1974 г. Основные параметры, заложенные при проектировании РАТАН-600 и реализованные при его строительстве:</w:t>
      </w:r>
    </w:p>
    <w:p>
      <w:pPr>
        <w:pStyle w:val="Style18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многочастотность, позволяющая получать мгновенные спектры в широком частотном диапазоне (0.6÷30 ГГц);</w:t>
      </w:r>
    </w:p>
    <w:p>
      <w:pPr>
        <w:pStyle w:val="Style18"/>
        <w:numPr>
          <w:ilvl w:val="0"/>
          <w:numId w:val="1"/>
        </w:numPr>
        <w:autoSpaceDE w:val="false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ысокая разрешающая сила и высокая чувствительность по яркостной температуре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являются затребованными и в настоящее врем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 РАТАН-600 ведутся астрофизические исследования самого широкого круга объектов (Солнце, Млечный путь и объекты в нашей Галактике, радиогалактики и квазары, космическое микроволновое фоновое излучение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80"/>
        </w:tabs>
        <w:ind w:left="680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basedOn w:val="Style14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стя Знак Знак Знак"/>
    <w:basedOn w:val="Normal"/>
    <w:qFormat/>
    <w:pPr>
      <w:spacing w:lineRule="exact" w:line="240" w:before="0" w:after="160"/>
      <w:ind w:left="720" w:hanging="0"/>
      <w:jc w:val="center"/>
    </w:pPr>
    <w:rPr>
      <w:rFonts w:eastAsia="SimSun;宋体"/>
      <w:b/>
      <w:bCs/>
      <w:sz w:val="24"/>
      <w:szCs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8:17:00Z</dcterms:created>
  <dc:creator>Olga</dc:creator>
  <dc:description/>
  <cp:keywords/>
  <dc:language>en-US</dc:language>
  <cp:lastModifiedBy>Olga</cp:lastModifiedBy>
  <dcterms:modified xsi:type="dcterms:W3CDTF">2010-08-05T08:17:00Z</dcterms:modified>
  <cp:revision>2</cp:revision>
  <dc:subject/>
  <dc:title>БТА И РАТАН-600 – СОСТОЯНИЕ И ПЕРСПЕКТИВЫ</dc:title>
</cp:coreProperties>
</file>