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right="-29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Основные требования к радиоастрономической антенне метрового диапазона волн на опыте радиотелескопов ПРАО ФИАН.</w:t>
      </w:r>
    </w:p>
    <w:p>
      <w:pPr>
        <w:pStyle w:val="TextBody"/>
        <w:spacing w:lineRule="auto" w:line="360"/>
        <w:ind w:left="360" w:right="-29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Власов В.И., Кутузов С.М.</w:t>
      </w:r>
    </w:p>
    <w:p>
      <w:pPr>
        <w:pStyle w:val="TextBody"/>
        <w:spacing w:lineRule="auto" w:line="360"/>
        <w:ind w:left="360" w:right="-29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ущинская радиоастрономическая обсерватория АКЦ ФИАН</w:t>
      </w:r>
    </w:p>
    <w:p>
      <w:pPr>
        <w:pStyle w:val="TextBody"/>
        <w:ind w:left="360" w:right="-29" w:hanging="0"/>
        <w:jc w:val="center"/>
        <w:rPr>
          <w:sz w:val="24"/>
        </w:rPr>
      </w:pPr>
      <w:r>
        <w:rPr>
          <w:sz w:val="24"/>
        </w:rPr>
        <w:t>АБСТРАКТ</w:t>
      </w:r>
    </w:p>
    <w:p>
      <w:pPr>
        <w:pStyle w:val="Normal"/>
        <w:ind w:right="-29" w:hanging="0"/>
        <w:jc w:val="both"/>
        <w:rPr/>
      </w:pPr>
      <w:r>
        <w:rPr/>
        <w:t xml:space="preserve">   </w:t>
      </w:r>
    </w:p>
    <w:p>
      <w:pPr>
        <w:pStyle w:val="Normal"/>
        <w:ind w:right="-29" w:hanging="0"/>
        <w:jc w:val="both"/>
        <w:rPr/>
      </w:pPr>
      <w:r>
        <w:rPr/>
        <w:t xml:space="preserve">  </w:t>
      </w:r>
      <w:r>
        <w:rPr/>
        <w:t>В метровом диапазоне волн наиболее оптимальными антеннами современных больших радиотелескопов являются многоэлементные антенные решетки с электрически управляемой диаграммой направленности, не требующие механического перемещения антенны. Пущинская Радиоастрономическая Обсерватория имеет большой опыт использования таких антенн. Это и малые выносные антенны радиоинтерферометров, антенны выносных радиотелескопов для исследований солнечного ветра, антенная решетка для поляризационных исследований пульсаров, антенная решетка из элементов типа волновой канал для наблюдений межпланетных мерцаний и др. Это и одномерная антенная решетка протяженностью 1 км из широкополосных диполей радиотелескопа ДКР-1000.  И, наконец, крупнейшая в мире двумерная решетка площадью более 7 га из волновых диполей (большая синфазная антенна, БСА ФИАН). Опыт использования этих антенн позволяет выдвинуть ряд практических требований к антеннам радиотелескопов следующего поколения, раскрывающие их широкие, но пока малоиспользуемые  возможности. Обсуждаются требования  электрического, пользовательского, эксплуатационного и экономического характера:</w:t>
      </w:r>
      <w:r>
        <w:rPr>
          <w:sz w:val="20"/>
        </w:rPr>
        <w:t xml:space="preserve"> </w:t>
      </w:r>
      <w:r>
        <w:rPr/>
        <w:t xml:space="preserve">рабочие частоты, полосы частот, эффективная площадь, сектор обзора по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/>
        <w:t xml:space="preserve">, ширина диаграммы по 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/>
        <w:t xml:space="preserve"> ,  поляризация, многолучёвость, непереключаемость диаграммы, коллективность пользования, помехо-устойчивость, погодная устойчивость, долговременная надежность, эксплуатационность, малая стоимость, малая материалоёмкость, наращиваемость (модульность) и др.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1:00Z</dcterms:created>
  <dc:creator>FianSetupUser</dc:creator>
  <dc:description/>
  <dc:language>en-US</dc:language>
  <cp:lastModifiedBy>FianSetupUser</cp:lastModifiedBy>
  <cp:lastPrinted>2010-05-27T17:53:00Z</cp:lastPrinted>
  <dcterms:modified xsi:type="dcterms:W3CDTF">2010-05-31T07:21:00Z</dcterms:modified>
  <cp:revision>2</cp:revision>
  <dc:subject/>
  <dc:title>1</dc:title>
</cp:coreProperties>
</file>