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ование наблюдений астероидов для определения масс небесных тел  динамическим метод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ернетенко Ю.А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Институт прикладной астрономии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редыдущей работе (ПАЖ, 2007, т. 33, </w:t>
      </w:r>
      <w:r>
        <w:rPr>
          <w:lang w:val="en-US"/>
        </w:rPr>
        <w:t>N</w:t>
      </w:r>
      <w:r>
        <w:rPr/>
        <w:t xml:space="preserve">12, </w:t>
      </w:r>
      <w:r>
        <w:rPr>
          <w:lang w:val="en-US"/>
        </w:rPr>
        <w:t>c</w:t>
      </w:r>
      <w:r>
        <w:rPr/>
        <w:t>. 1</w:t>
      </w:r>
      <w:r>
        <w:rPr>
          <w:i/>
          <w:iCs/>
        </w:rPr>
        <w:t>–</w:t>
      </w:r>
      <w:r>
        <w:rPr/>
        <w:t xml:space="preserve">5) приведены результаты определения массы Меркурия из общего решения по оптическим и радарным наблюдениям 43 возмущаемых астероидов (ВА). Каждый из этих астероидов, отобранных из числа сближающихся с Землей (АСЗ), позволяет определить массу Меркурия с небольшой ошибкой. Было получено обратное значение массы Меркурия, равное 6023440 ± 530. Принятое МАС значение для этой  величины составляет 6023600 ± 250. Модель движения и редукция наблюдений были максимально полными, однако не включали эффект Ярковского (ЭЯ). </w:t>
      </w:r>
    </w:p>
    <w:p>
      <w:pPr>
        <w:pStyle w:val="Normal"/>
        <w:ind w:firstLine="708"/>
        <w:jc w:val="both"/>
        <w:rPr/>
      </w:pPr>
      <w:r>
        <w:rPr/>
        <w:t>С использованием всех наблюдений 34 ВА по состоянию на апрель 2010 г. найдено новое значение обратной  массы Меркурия, равное 6023460 ± 180. Т.о, ошибка этого значения по сравнению с его предыдущим нашим определением уменьшилась в три раза. Оценки ускорения, вызываемого ЭЯ в движении относительно небольших (до 10</w:t>
      </w:r>
      <w:r>
        <w:rPr>
          <w:i/>
          <w:iCs/>
        </w:rPr>
        <w:t>–</w:t>
      </w:r>
      <w:r>
        <w:rPr/>
        <w:t xml:space="preserve">15 км) астероидов, показывают, что оно может быть сравнимо с ускорением, вызываемым  влиянием неточности массы Меркурия, и им нельзя пренебрегать. Поэтому в общее решение, кроме поправок принятого значения массы Меркурия и орбитальных параметров каждого астероида, включено также определение трансверсальных составляющих ускорения, вызываемого ЭЯ, в предположении, что зависимость этого ускорения от гелиоцентрического  расстояния имеет вид </w:t>
      </w:r>
      <w:r>
        <w:rPr>
          <w:i/>
          <w:iCs/>
        </w:rPr>
        <w:t>1/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</w:rPr>
        <w:t>2</w:t>
      </w:r>
      <w:r>
        <w:rPr/>
        <w:t xml:space="preserve"> .    </w:t>
      </w:r>
    </w:p>
    <w:p>
      <w:pPr>
        <w:pStyle w:val="Normal"/>
        <w:ind w:firstLine="708"/>
        <w:jc w:val="both"/>
        <w:rPr/>
      </w:pPr>
      <w:r>
        <w:rPr/>
        <w:t xml:space="preserve">Этот  подход применен также при  уточнении масс астероидов 10, 121, 152 к тем ВА, чьи размеры не превышали 15 км. Полученные результаты обсуждаются.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5:00Z</dcterms:created>
  <dc:creator>Афанасьева</dc:creator>
  <dc:description/>
  <cp:keywords/>
  <dc:language>en-US</dc:language>
  <cp:lastModifiedBy>Viktor A.Shor</cp:lastModifiedBy>
  <dcterms:modified xsi:type="dcterms:W3CDTF">2010-05-31T06:26:00Z</dcterms:modified>
  <cp:revision>9</cp:revision>
  <dc:subject/>
  <dc:title>Межгалактические метеоры и природа барионной составляющей темной материи</dc:title>
</cp:coreProperties>
</file>