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. Румянцев, А. Позаненко, Е. Павленко, Ю. Ефимов, С. Сергеев,</w:t>
        <w:br/>
        <w:t>С. Жариков, М. Ибрагимов, Р. Каримов, В. Лозников, А. Вольнова.</w:t>
        <w:br/>
        <w:br/>
        <w:t>Наблюдения послесвечения GRB 030329 в КрАО и анализ данных</w:t>
        <w:br/>
        <w:br/>
        <w:t>Подробно представлены многоцветные наблюдения GRB 030329</w:t>
        <w:br/>
        <w:t>полученные в КрАО,  обсерваториях Майданак  и SPM во время   кампании</w:t>
        <w:br/>
        <w:t xml:space="preserve">наблюдения послесвечения GRB 030329.  Представлено более 1400 CR и UBVRI фотометрических значений, начиная с 5.78 часа и до 12 дней после гамма-всплеска. В частности, наши результаты дополняют пробелы в опубликованных данных на 3, 5, 6, 9, 11 и 12-е сутки. Проведена перекалибровка полученных фотометрических рядов   и построена полная кривая блеска с учетом ранее опубликованных данных. </w:t>
        <w:br/>
        <w:t>Исследована  переменность кривой блеска на различных  временных масштабах  и изменение цвета в первые сутки. Обсуждаются возможные модели отвечающие за немонотонное падение кривой блес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14:41:00Z</dcterms:created>
  <dc:creator>AP</dc:creator>
  <dc:description/>
  <dc:language>en-US</dc:language>
  <cp:lastModifiedBy>RV</cp:lastModifiedBy>
  <dcterms:modified xsi:type="dcterms:W3CDTF">2010-05-31T07:13:00Z</dcterms:modified>
  <cp:revision>3</cp:revision>
  <dc:subject/>
  <dc:title>В</dc:title>
</cp:coreProperties>
</file>