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и результаты исследований характеристик антенны П2500 в Уссурийске радиоголографическим методом в С-диапазо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Калинин А. В. (1), Игнатов С.П. (2), Калинин В.А. (1), Беагон В.С. (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1), Нижегородский государственный университет им. Н.И.Лобачевского</w:t>
      </w:r>
    </w:p>
    <w:p>
      <w:pPr>
        <w:pStyle w:val="Normal"/>
        <w:rPr/>
      </w:pPr>
      <w:r>
        <w:rPr>
          <w:color w:val="000000"/>
        </w:rPr>
        <w:t>(2), ОАО «Российские космические системы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Абстрак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/>
      </w:pPr>
      <w:r>
        <w:rPr/>
        <w:t>Обсуждаются методики, алгоритмы и первые результаты экспериментальных исследований характеристик 70-метровой зеркальной полноповоротной антенны П2500, выполненных радиоголографическим способом.</w:t>
      </w:r>
    </w:p>
    <w:p>
      <w:pPr>
        <w:pStyle w:val="Normal"/>
        <w:ind w:firstLine="540"/>
        <w:jc w:val="both"/>
        <w:rPr/>
      </w:pPr>
      <w:r>
        <w:rPr/>
        <w:t xml:space="preserve">Работы по подготовке и проведению голографических измерений на антенне П2500 выполняются с целью повышения ее усиления в рамках подготовки антенны к решению задач по управлению космическими аппаратами «Спектр-Р» и «Фобос-грунт». </w:t>
      </w:r>
    </w:p>
    <w:p>
      <w:pPr>
        <w:pStyle w:val="Normal"/>
        <w:ind w:firstLine="540"/>
        <w:jc w:val="both"/>
        <w:rPr/>
      </w:pPr>
      <w:r>
        <w:rPr/>
        <w:t>При измерениях использовался макет разрабатываемого аппаратурно-программного комплекса, обеспечивающего проведение продолжительных полностью автоматизированных измерений комплексной диаграммы направленности (ДН) антенны в широком угловом секторе и последующее восстановление распределения поля в апертуре с пространственным разрешением, необходимым для юстировки щитов главного зеркала.</w:t>
      </w:r>
    </w:p>
    <w:p>
      <w:pPr>
        <w:pStyle w:val="Normal"/>
        <w:ind w:firstLine="540"/>
        <w:jc w:val="both"/>
        <w:rPr/>
      </w:pPr>
      <w:r>
        <w:rPr/>
        <w:t>Первые две серии измерений были выполнены в ноябре 2009г. и в апреле 2010г. Измерения проводились в С-диапазоне по сигналам геостационарных ИСЗ при двух различных схемах облучения главного зеркала - с новым штатным облучателем антенны, предназначенным для работ с аппаратом «Спектр-Р» и установленным в ПЗС, а также со вспомогательным облучателем, устанавливаемым во втором фокусе контррефлектора (минуя ПЗС). Для отработки методик, а также для исследования влияния внешних факторов на исследуемые характеристики антенны измерения выполнялись в различных режимах сканирования ДН, в разное время суток, при разных погодных условиях.</w:t>
      </w:r>
    </w:p>
    <w:p>
      <w:pPr>
        <w:pStyle w:val="Normal"/>
        <w:ind w:firstLine="540"/>
        <w:jc w:val="both"/>
        <w:rPr/>
      </w:pPr>
      <w:r>
        <w:rPr/>
        <w:t>Полученные и представленные в докладе результаты экспериментального исследования ДН и распределения поля в апертуре могут быть основой для дополнительной юстировки главного зеркала антенны и целенаправленного совершенствования её облучающей систем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5:00Z</dcterms:created>
  <dc:creator>Kalinin</dc:creator>
  <dc:description/>
  <cp:keywords/>
  <dc:language>en-US</dc:language>
  <cp:lastModifiedBy>Kalinin</cp:lastModifiedBy>
  <cp:lastPrinted>2010-05-31T09:32:00Z</cp:lastPrinted>
  <dcterms:modified xsi:type="dcterms:W3CDTF">2010-05-31T07:05:00Z</dcterms:modified>
  <cp:revision>2</cp:revision>
  <dc:subject/>
  <dc:title>МЕТОДИКА И ПРЕДВАРИТЕЛЬНЫЕ РЕЗУЛЬТАТЫ ИССЛЕДОВАНИЙ ХАРАКТЕРИСТИК АС П2500 В УССУРИЙСКЕ РАДИОГОЛОГРАФИЧЕСКИМ МЕТОДОМ В С-ДИАПАЗОНЕ</dc:title>
</cp:coreProperties>
</file>