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hanging="30"/>
        <w:rPr/>
      </w:pPr>
      <w:r>
        <w:rPr>
          <w:b/>
          <w:bCs/>
        </w:rPr>
        <w:t xml:space="preserve">Исследование  радиоизлучения от двух </w:t>
      </w:r>
      <w:r>
        <w:rPr>
          <w:b/>
          <w:bCs/>
          <w:lang w:val="en-US"/>
        </w:rPr>
        <w:t>AXP</w:t>
      </w:r>
      <w:r>
        <w:rPr>
          <w:b/>
          <w:bCs/>
        </w:rPr>
        <w:t xml:space="preserve">  на низких частотах.</w:t>
      </w:r>
    </w:p>
    <w:p>
      <w:pPr>
        <w:pStyle w:val="Normal"/>
        <w:autoSpaceDE w:val="false"/>
        <w:spacing w:lineRule="atLeast" w:line="100"/>
        <w:ind w:hanging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hanging="30"/>
        <w:rPr/>
      </w:pPr>
      <w:r>
        <w:rPr/>
        <w:t>Малофеев В.М., Теплых Д.А., Родин А.Е., Логвиненко С.В.</w:t>
      </w:r>
    </w:p>
    <w:p>
      <w:pPr>
        <w:pStyle w:val="Normal"/>
        <w:autoSpaceDE w:val="false"/>
        <w:spacing w:lineRule="atLeast" w:line="100"/>
        <w:ind w:hanging="30"/>
        <w:rPr/>
      </w:pPr>
      <w:r>
        <w:rPr/>
      </w:r>
    </w:p>
    <w:p>
      <w:pPr>
        <w:pStyle w:val="Normal"/>
        <w:autoSpaceDE w:val="false"/>
        <w:spacing w:lineRule="atLeast" w:line="100"/>
        <w:ind w:hanging="30"/>
        <w:rPr/>
      </w:pPr>
      <w:r>
        <w:rPr/>
        <w:t>Пущинская радиоастрономическая обсерватория Физического института им.П.Н.Лебедева РАН.</w:t>
      </w:r>
    </w:p>
    <w:p>
      <w:pPr>
        <w:pStyle w:val="Normal"/>
        <w:autoSpaceDE w:val="false"/>
        <w:spacing w:lineRule="atLeast" w:line="100"/>
        <w:ind w:firstLine="9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СТРАКТ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настоящее время обнаружено более 1700 пульсаров и этот список постоянно растет и пополняется новыми источниками,</w:t>
      </w:r>
      <w:r>
        <w:rPr>
          <w:sz w:val="14"/>
        </w:rPr>
        <w:t> </w:t>
      </w:r>
      <w:r>
        <w:rPr/>
        <w:t xml:space="preserve"> которые демонстрируют уникальные свойства. К ним относятся аномальные рентгеновские пульсары (AXP), группа из 8-9 объектов. Одна из основных загадок AXP  - это источник энергии излучения, поскольку у этих пульсаров наблюдается гигантская рентгеновская светимость. Нам удалось в последние несколько лет  обнаружить радиоизлучение от двух </w:t>
      </w:r>
      <w:r>
        <w:rPr>
          <w:lang w:val="en-US"/>
        </w:rPr>
        <w:t>AXP</w:t>
      </w:r>
      <w:r>
        <w:rPr/>
        <w:t xml:space="preserve"> на частотах 40-111 Мгц в Пущино [1-3]. В 2006-2007 годах американо-австралийской группой было обнаружено радиоизлучение от транзиентного </w:t>
      </w:r>
      <w:r>
        <w:rPr>
          <w:lang w:val="en-US"/>
        </w:rPr>
        <w:t>AXP</w:t>
      </w:r>
      <w:r>
        <w:rPr/>
        <w:t xml:space="preserve">  и нового кандидата в </w:t>
      </w:r>
      <w:r>
        <w:rPr>
          <w:lang w:val="en-US"/>
        </w:rPr>
        <w:t>AXP</w:t>
      </w:r>
      <w:r>
        <w:rPr/>
        <w:t xml:space="preserve"> [4,5]. 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color w:val="000000"/>
        </w:rPr>
        <w:t xml:space="preserve">В докладе приведены, в основном, новые данные наблюдений двух </w:t>
      </w:r>
      <w:r>
        <w:rPr>
          <w:lang w:val="en-US"/>
        </w:rPr>
        <w:t>AXP</w:t>
      </w:r>
      <w:r>
        <w:rPr/>
        <w:t xml:space="preserve"> </w:t>
      </w:r>
      <w:r>
        <w:rPr>
          <w:color w:val="000000"/>
        </w:rPr>
        <w:t xml:space="preserve">4U 0142+61 и   1E 2259+586 на частотах 111, 61 и 42 МГц. Наблюдения проведены на двух высокочувствительных радиотелескопах ПРАО АКЦ ФИАН. Представлены средние профили, плотности потока, даны оценки расстояния до этих объектов, приведены  периоды, производные периодов и интегральные радиосветимости. Новые данные по профилям и динамическим спектрам получены с помощью цифровых приемников. Приведены результаты корреляционного анализа, позволяющего определить меру дисперсии у пульсаров независимым методом. Проведено сравнение с рентгеновскими данными.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Работа поддержана грантом РФФИ 09-02-00584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ЛИТЕРАТУРА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Malofeev V.M., Malov O.I., astro-ph/0106435 (2001)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Malofeev V.M., Malov O.I., Teplykh D.A. et al., Astron. Rep., 49, 242 (2005)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3. Малофеев В.М., Теплых Д.А., Малов О.И., Астрон. Ж.. (2010 в печати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val="en-US"/>
        </w:rPr>
        <w:t>4. Camilo F., Ransom S., Halpern., Nature 442, 892, (2006)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Camilo F., Ransom S., Halpern, et al, Astophys J.,  666, L93, (2007)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4:00Z</dcterms:created>
  <dc:creator>Дарь Теплых</dc:creator>
  <dc:description/>
  <dc:language>en-US</dc:language>
  <cp:lastModifiedBy>malofeev</cp:lastModifiedBy>
  <cp:lastPrinted>2010-05-27T15:56:00Z</cp:lastPrinted>
  <dcterms:modified xsi:type="dcterms:W3CDTF">2010-05-31T07:51:00Z</dcterms:modified>
  <cp:revision>4</cp:revision>
  <dc:subject/>
  <dc:title>Новые данные по радиоизлучению двух XDINS на низких частотах</dc:title>
</cp:coreProperties>
</file>