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рокополосные преобразователи частот для радиоастрономических прием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-диапазонов волн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Маршалов, Н.Е. Кольцов, В.В. Мардышкин, Л.В. Федот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икладной астрономии РАН, Росс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.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преобразования частот (БПЧ) разработаны с целью модернизации радиоастрономических приемных устройств (РПУ) РСДБ-комплекса «Квазар-КВО», разработанных в 80-х годах прошлого столетия. БПЧ разрабатывались для РПУ диапазонов волн 3.5 и 13 см, в которых ведутся РСДБ-наблюдения по международным и отечественным программам, и для РПУ диапазона 6 см, где проводятся астрофизические исследования, в том числе и методами РСДБ. Микросборки приемных каналов позволили расширить полосу приема до 2 ГГц в диапазоне 3.5 см, расширить динамический диапазон до 55 дБ, снизить уровень собственных шумов до 400К, 250К и 120К в диапазонах 3.5 см, 6 см и 13 см  соответственно, полностью исключить влияние помех в полосе зеркального канала (ослабление 73 дБ) и уменьшить неравномерность амплитудно-частотных характеристик (АЧХ) до 1.5 дБ в полосе приема. У интегрально-гибридных микросборок двухчастотного( 8.08 / 2.02 ГГц) гетеродина и гетеродина на частоту 4.5 ГГц уровень фазовых шумов снижен на 10-12 дБ по сравнению со штатными гетеродинами РПУ, а дискретные компоненты спектра (сетевые и на частотах сравнения) подавлены на 70 дБ и более. На основе микросборок созданы модуль двухканального БПЧ-3.5/13 см со встроенным гетеродином 8.08/2.02 ГГц и модуль БПЧ -6 см с гетеродином 4.5 ГГц. Каждый модуль собран в типовом термостатированном блоке с габаритами 285х250х120 мм. БПЧ установлены на радиотелескопах РСДБ-комплекса «Квазар-КВО». Два БПЧ- 3.5/13см заменяют 5 типовых блоков приемной аппаратуры. В несколько раз сокращено число высокочастотных кабельных соединений, что существенно улучшает качество АЧХ и надежность РПУ.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Nimbus Sans L;Arial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7:00Z</dcterms:created>
  <dc:creator>Berdnikov Anton</dc:creator>
  <dc:description/>
  <dc:language>en-US</dc:language>
  <cp:lastModifiedBy>Dmitriy</cp:lastModifiedBy>
  <cp:lastPrinted>2010-05-27T07:22:00Z</cp:lastPrinted>
  <dcterms:modified xsi:type="dcterms:W3CDTF">2010-05-31T03:23:00Z</dcterms:modified>
  <cp:revision>5</cp:revision>
  <dc:subject/>
  <dc:title/>
</cp:coreProperties>
</file>