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11111"/>
          <w:spacing w:val="12"/>
        </w:rPr>
      </w:pPr>
      <w:r>
        <w:rPr>
          <w:b/>
          <w:color w:val="111111"/>
          <w:spacing w:val="12"/>
        </w:rPr>
        <w:t>Основные результаты измерений радиоастрономическим методом характеристик антенны П2500 в С- и Х- частотных диапазонах</w:t>
      </w:r>
    </w:p>
    <w:p>
      <w:pPr>
        <w:pStyle w:val="Normal"/>
        <w:rPr>
          <w:b/>
          <w:b/>
          <w:color w:val="111111"/>
          <w:spacing w:val="12"/>
        </w:rPr>
      </w:pPr>
      <w:r>
        <w:rPr>
          <w:b/>
          <w:color w:val="111111"/>
          <w:spacing w:val="12"/>
        </w:rPr>
      </w:r>
    </w:p>
    <w:p>
      <w:pPr>
        <w:pStyle w:val="Normal"/>
        <w:rPr>
          <w:color w:val="111111"/>
          <w:spacing w:val="8"/>
        </w:rPr>
      </w:pPr>
      <w:r>
        <w:rPr>
          <w:color w:val="111111"/>
          <w:spacing w:val="12"/>
        </w:rPr>
        <w:t>Дугин Н.А. (1,2) Калинин А.В. (1,2), Калинина Е.Е. (1,2), Нечаева М.Б. (1,2)</w:t>
      </w:r>
    </w:p>
    <w:p>
      <w:pPr>
        <w:pStyle w:val="Normal"/>
        <w:rPr/>
      </w:pPr>
      <w:r>
        <w:rPr/>
        <w:t>Бойко Б.И. (3). Игнатов С.П.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1), ННГУ им. Н.И.Лобач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(2), ФГНУ НИРФИ</w:t>
      </w:r>
    </w:p>
    <w:p>
      <w:pPr>
        <w:pStyle w:val="Normal"/>
        <w:rPr/>
      </w:pPr>
      <w:r>
        <w:rPr>
          <w:color w:val="000000"/>
        </w:rPr>
        <w:t>(3), ОАО «Российские космические систем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сследования характеристик 70-метровой полноповоротной зеркальной параболической антенны П-2500 на объекте «Уссурийск» были выполнены </w:t>
      </w:r>
      <w:r>
        <w:rPr/>
        <w:t xml:space="preserve">как часть работ по её модернизации и </w:t>
      </w:r>
      <w:r>
        <w:rPr>
          <w:color w:val="000000"/>
        </w:rPr>
        <w:t xml:space="preserve">подготовке к решению задач управления КА «Спектр-Р» и «Фобос-грунт» </w:t>
      </w:r>
      <w:r>
        <w:rPr/>
        <w:t>в соответствии с Федеральной космической программой на 2006-2015 г.г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мерения основных параметров П-2500, оснащенной новыми совмещенными облучателями С- и Х- частотных диапазонов, проводились радиоастрономическим методом по сигналам нескольких естественных внеземных радиоисточников на частотах 3.4/5.7 ГГц и 7.2/8.4 ГГц. В качестве приемников использовались модуляционные радиометры, оснащенные для повышения чувствительности дополнительными МШУ, а также системами регистрации и обработки с записью данных в компьютер.</w:t>
      </w:r>
    </w:p>
    <w:p>
      <w:pPr>
        <w:pStyle w:val="Normal"/>
        <w:ind w:firstLine="540"/>
        <w:jc w:val="both"/>
        <w:rPr/>
      </w:pPr>
      <w:r>
        <w:rPr/>
        <w:t>В докладе рассматривается особенности методик проведенных измерений в обоих частотных диапазонах, приводятся данные о полученных значениях эффективной площади антенны, ее шумовой температуре, параметрах главного лепестка ДН.</w:t>
      </w:r>
    </w:p>
    <w:p>
      <w:pPr>
        <w:pStyle w:val="Normal"/>
        <w:ind w:firstLine="539"/>
        <w:jc w:val="both"/>
        <w:rPr/>
      </w:pPr>
      <w:r>
        <w:rPr/>
        <w:t>Результаты проведенных измерений подтверждают готовность антенны П-2500 к работам по управлению КА «Спектр-Р» и «Фобос-грунт», а также дают основу для дальнейшего совершенствования ее характерист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Kalinin</dc:creator>
  <dc:description/>
  <cp:keywords/>
  <dc:language>en-US</dc:language>
  <cp:lastModifiedBy>Kalinin</cp:lastModifiedBy>
  <cp:lastPrinted>2010-05-31T10:19:00Z</cp:lastPrinted>
  <dcterms:modified xsi:type="dcterms:W3CDTF">2010-05-31T07:08:00Z</dcterms:modified>
  <cp:revision>2</cp:revision>
  <dc:subject/>
  <dc:title>Основные результаты измерений радиоастрономическим методом характеристик антенны П2500 в С- и Х- частотных диапазонах</dc:title>
</cp:coreProperties>
</file>