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О высотной структуре магнитных полей по многоволновым поляризационным наблюдениям на РАТАН-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 В.М.(1), Ступишин А.Г.(2), Яснов Л.В.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астрофизическая обсерватория РАН, Россия</w:t>
      </w:r>
    </w:p>
    <w:p>
      <w:pPr>
        <w:pStyle w:val="Normal"/>
        <w:numPr>
          <w:ilvl w:val="0"/>
          <w:numId w:val="1"/>
        </w:numPr>
        <w:rPr/>
      </w:pPr>
      <w:r>
        <w:rPr/>
        <w:t>Санкт-Петербургский государственный университет, Россия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240"/>
        <w:jc w:val="both"/>
        <w:rPr/>
      </w:pPr>
      <w:r>
        <w:rPr/>
        <w:t>Сообщается о результатах стереоскопических измерений высотной структуры магнитного поля в нижней короне Солнца, которые получены на большом числе длин волн (56) с использованием одновременных спектрально-поляризационных наблюдений в диапазоне 6-18 ГГц с частотным разрешением около 1% по наблюдениям на РАТАН-600. Большое количество одновременно используемых волн способствует измерению высотной структуры магнитного поля. Возможные систематические ошибки привязки профиля высотных измерений устраняются путем сравнения с реконструируемыми магнитными полями в области максимальных напряженностей магнитных полей, то есть полей, измеренных на наиболее коротких длинах волн. Принципиальным отличием предлагаемой методики расчета магнитного поля активных областей является возможность определения геометрической структуры излучающей в микроволновом диапазоне силовой трубки магнитного поля. Указывается на возможные расхождения реконструированной и измеренной высотной структуры магнитного поля в активной области.</w:t>
      </w:r>
    </w:p>
    <w:p>
      <w:pPr>
        <w:pStyle w:val="Normal"/>
        <w:spacing w:before="120" w:after="0"/>
        <w:ind w:firstLine="24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15:00Z</dcterms:created>
  <dc:creator>***</dc:creator>
  <dc:description/>
  <dc:language>en-US</dc:language>
  <cp:lastModifiedBy>user</cp:lastModifiedBy>
  <cp:lastPrinted>2009-12-20T19:19:00Z</cp:lastPrinted>
  <dcterms:modified xsi:type="dcterms:W3CDTF">2010-05-30T13:15:00Z</dcterms:modified>
  <cp:revision>2</cp:revision>
  <dc:subject/>
  <dc:title>Дела от 4 мая</dc:title>
</cp:coreProperties>
</file>