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 реализации проекта поисковых работ по улучшению точности и быстродействия антенной системы РАТАН-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од В.М. (1), Рябуха В.С. (1), Хайкин В.Б. (1), Призов П.В. (1), Лебедев М.А. (1), Стороженко А.А. (1), Хенталов А.В. (2), Рябуха Ю.В (3) Яковлев С.В.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Специальная астрофизическая обсерватория РАН, Россия.</w:t>
      </w:r>
    </w:p>
    <w:p>
      <w:pPr>
        <w:pStyle w:val="Normal"/>
        <w:rPr/>
      </w:pPr>
      <w:r>
        <w:rPr/>
        <w:t>(2) Северный завод, г. Санкт-Петербург</w:t>
      </w:r>
    </w:p>
    <w:p>
      <w:pPr>
        <w:pStyle w:val="Normal"/>
        <w:rPr/>
      </w:pPr>
      <w:r>
        <w:rPr/>
        <w:t>(3) ВНУЦ, г.Санкт-Петербург</w:t>
      </w:r>
    </w:p>
    <w:p>
      <w:pPr>
        <w:pStyle w:val="Normal"/>
        <w:rPr/>
      </w:pPr>
      <w:r>
        <w:rPr/>
        <w:t>(4) ИнРИТеХ, г.Санкт-Петербург</w:t>
      </w:r>
    </w:p>
    <w:p>
      <w:pPr>
        <w:pStyle w:val="Normal"/>
        <w:rPr/>
      </w:pPr>
      <w:r>
        <w:rPr/>
      </w:r>
    </w:p>
    <w:p>
      <w:pPr>
        <w:pStyle w:val="Style16"/>
        <w:ind w:firstLine="709"/>
        <w:jc w:val="both"/>
        <w:rPr>
          <w:b w:val="false"/>
          <w:b w:val="false"/>
          <w:lang w:eastAsia="zxx" w:bidi="zxx"/>
        </w:rPr>
      </w:pPr>
      <w:r>
        <w:rPr>
          <w:b w:val="false"/>
          <w:bCs w:val="false"/>
        </w:rPr>
        <w:t>Сообщается о проведении комплекса поисковых работ с целью п</w:t>
      </w:r>
      <w:r>
        <w:rPr>
          <w:b w:val="false"/>
          <w:lang w:eastAsia="zxx" w:bidi="zxx"/>
        </w:rPr>
        <w:t>овышения эффективности радиотелескопа РАТАН-600 в коротком см-диапазоне и освоения мм-диапазона. Проведенные измерения с высокоточным лазерным трекером, показали, что точность отражательной поверхности, в целом, сохраняется и находится в пределах среднеквадратичной погрешности 0.2-0.5 мм, и может быть существенно скорректирована при применении методов лазерной геодезии. Основной источник ошибок находится в устаревших механизмах перемещения, точность которых не соответствует точности перемещаемой поверхности отражательных элементов (ОЭ). Современные технологии позволяют значительно повысить скорость и точность перемещения ОЭ, что в сочетании с современными возможностями цифрового управления существенно улучшит наблюдательные возможности инструмента во многих задачах наблюдательной радиоастрономии. Обсуждаются результаты измерений модернизированных ОЭ.</w:t>
      </w:r>
    </w:p>
    <w:p>
      <w:pPr>
        <w:pStyle w:val="Normal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3:13:00Z</dcterms:created>
  <dc:creator>***</dc:creator>
  <dc:description/>
  <dc:language>en-US</dc:language>
  <cp:lastModifiedBy>user</cp:lastModifiedBy>
  <cp:lastPrinted>2009-12-20T19:19:00Z</cp:lastPrinted>
  <dcterms:modified xsi:type="dcterms:W3CDTF">2010-05-30T13:24:00Z</dcterms:modified>
  <cp:revision>3</cp:revision>
  <dc:subject/>
  <dc:title>Дела от 4 мая</dc:title>
</cp:coreProperties>
</file>