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1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ияние флуктуаций доплеровской ширины на форму спектральной линии.</w:t>
      </w:r>
    </w:p>
    <w:p>
      <w:pPr>
        <w:pStyle w:val="Normal"/>
        <w:ind w:left="18" w:right="1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right="-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антьев Н.А.(1), Лехт Е.Е.(2), Алексеева Г.А.(1)</w:t>
      </w:r>
    </w:p>
    <w:p>
      <w:pPr>
        <w:pStyle w:val="Normal"/>
        <w:ind w:left="-360" w:right="-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7" w:leader="none"/>
        </w:tabs>
        <w:ind w:left="30" w:right="3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1) Главная (Пулковская) обсерватория РАН, Санкт Петербург, Россия</w:t>
      </w:r>
    </w:p>
    <w:p>
      <w:pPr>
        <w:pStyle w:val="Normal"/>
        <w:ind w:left="30"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Государственный астрономический институт им. П.К.Штернберга, Москва, Россия</w:t>
      </w:r>
    </w:p>
    <w:p>
      <w:pPr>
        <w:pStyle w:val="Normal"/>
        <w:ind w:left="30" w:right="-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71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тохастические изменения температуры и средней скорости мелкомасштабных турбулентных движений приводят к стохастичности доплеровской ширины линии. Мы наблюдаем усреднённый поток излучения от звёздных атмосфер и межзвёздной среды. Этот поток определяется усреднённым по флуктуациям температуры и турбулентной скорости коэффициентом экстинкции α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), который сильно отличается от обычного доплеровского значения α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)=α(0)</w:t>
      </w:r>
      <w:r>
        <w:rPr>
          <w:sz w:val="24"/>
          <w:szCs w:val="24"/>
        </w:rPr>
        <w:t>exp</w:t>
      </w:r>
      <w:r>
        <w:rPr>
          <w:sz w:val="24"/>
          <w:szCs w:val="24"/>
          <w:lang w:val="ru-RU"/>
        </w:rPr>
        <w:t>(-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ru-RU"/>
        </w:rPr>
        <w:t>). Значение  α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) вблизи центра линии 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=0) , больше α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), затем оно, начиная с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~ 0.3, становится меньше α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). При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~ 1.2 – 1.5 коэффициент α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) снова становится больше гауссовского профиля α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left="0" w:right="-71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аким образом, стохастичность приводит к симметричному, но негауссовскому виду коэффициента экстинкции. Такой вид α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) приводит к сужению линий поглощения, а при прохождении излучения через стохастическую среду линия приобретает более сильный минимум в центре, чем в случае не стохастической среды. </w:t>
      </w:r>
    </w:p>
    <w:p>
      <w:pPr>
        <w:pStyle w:val="Normal"/>
        <w:ind w:left="0" w:right="-71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звестно, что линия мазерного излучения при прохождении больших оптических толщин τ&gt;&gt;1 среды с инверсной заселённостью уровней приобретает гауссову форму ~</w:t>
      </w:r>
      <w:r>
        <w:rPr>
          <w:sz w:val="24"/>
          <w:szCs w:val="24"/>
        </w:rPr>
        <w:t>exp</w:t>
      </w:r>
      <w:r>
        <w:rPr>
          <w:sz w:val="24"/>
          <w:szCs w:val="24"/>
          <w:lang w:val="ru-RU"/>
        </w:rPr>
        <w:t xml:space="preserve">(-τ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ru-RU"/>
        </w:rPr>
        <w:t>). В этом случае мы можем определить из наблюдений только отношение τ к квадрату доплеровской скорости. При учёте флуктуаций гауссовость формы линии теряется, зато из наблюдений, подбором степени флуктуаций η, можно определить оптическую толщину τ и доплеровскую скорость по отдельности.</w:t>
      </w:r>
    </w:p>
    <w:p>
      <w:pPr>
        <w:pStyle w:val="Normal"/>
        <w:tabs>
          <w:tab w:val="clear" w:pos="720"/>
          <w:tab w:val="left" w:pos="9161" w:leader="none"/>
        </w:tabs>
        <w:ind w:left="0" w:right="-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0:00Z</dcterms:created>
  <dc:creator>.</dc:creator>
  <dc:description/>
  <dc:language>en-US</dc:language>
  <cp:lastModifiedBy>.</cp:lastModifiedBy>
  <dcterms:modified xsi:type="dcterms:W3CDTF">2010-05-28T15:52:00Z</dcterms:modified>
  <cp:revision>10</cp:revision>
  <dc:subject/>
  <dc:title/>
</cp:coreProperties>
</file>