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ализ динамики начала Земной системы координа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люйков А.А. (1), Кузин С.П. (1), Татевян С.К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, Институт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ТРАКТ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настоящее время для построения и поддержания земной системы координат используются различные технологии: РСДБ (радиоинтерферометрия со сверхдлинной базой), глобальные навигационные спутниковые системы ГЛОНАСС и </w:t>
      </w:r>
      <w:r>
        <w:rPr>
          <w:lang w:val="en-US"/>
        </w:rPr>
        <w:t>GPS</w:t>
      </w:r>
      <w:r>
        <w:rPr/>
        <w:t xml:space="preserve">, средства лазерной локации ИСЗ (ЛЛС), доплеровская орбитальная система </w:t>
      </w:r>
      <w:r>
        <w:rPr>
          <w:lang w:val="en-US"/>
        </w:rPr>
        <w:t>DORIS</w:t>
      </w:r>
      <w:r>
        <w:rPr/>
        <w:t>. Каждое из перечисленных выше средств космической геодезии вносит свой вклад в определение этой системы. В основе всех методов (кроме РСДБ) лежит высокоточное определение орбиты наблюдаемых спутников, которые движутся в гравитационном поле Земли относительно центра масс (ЦМ). Для того чтобы соблюсти условие совпадения начала земной системы координат с центром масс Земли, во всех принятых для вычисления орбит ИСЗ моделях гравитационного поля Земли первые гармоники (</w:t>
      </w:r>
      <w:r>
        <w:rPr>
          <w:b/>
          <w:i/>
          <w:lang w:val="en-US"/>
        </w:rPr>
        <w:t>C</w:t>
      </w:r>
      <w:r>
        <w:rPr>
          <w:b/>
          <w:sz w:val="22"/>
          <w:szCs w:val="22"/>
          <w:vertAlign w:val="subscript"/>
        </w:rPr>
        <w:t xml:space="preserve">1,0, </w:t>
      </w:r>
      <w:r>
        <w:rPr>
          <w:b/>
          <w:i/>
          <w:lang w:val="en-US"/>
        </w:rPr>
        <w:t>C</w:t>
      </w:r>
      <w:r>
        <w:rPr>
          <w:b/>
          <w:sz w:val="22"/>
          <w:szCs w:val="22"/>
          <w:vertAlign w:val="subscript"/>
        </w:rPr>
        <w:t>1,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</w:t>
      </w:r>
      <w:r>
        <w:rPr>
          <w:b/>
          <w:sz w:val="22"/>
          <w:szCs w:val="22"/>
          <w:vertAlign w:val="subscript"/>
        </w:rPr>
        <w:t>1,1</w:t>
      </w:r>
      <w:r>
        <w:rPr>
          <w:b/>
          <w:i/>
        </w:rPr>
        <w:t>,</w:t>
      </w:r>
      <w:r>
        <w:rPr/>
        <w:t>)   принимаются равными нулю.</w:t>
      </w:r>
    </w:p>
    <w:p>
      <w:pPr>
        <w:pStyle w:val="Normal"/>
        <w:ind w:firstLine="900"/>
        <w:jc w:val="both"/>
        <w:rPr/>
      </w:pPr>
      <w:r>
        <w:rPr/>
        <w:t xml:space="preserve">Последняя реализация земной системы координат, каталог </w:t>
      </w:r>
      <w:r>
        <w:rPr>
          <w:lang w:val="en-US"/>
        </w:rPr>
        <w:t>ITRF</w:t>
      </w:r>
      <w:r>
        <w:rPr/>
        <w:t xml:space="preserve">2005, содержит координаты и скорости более 500 опорных станций, причем более чем на ста из них проводилось не менее двух различных типов измерений. </w:t>
      </w:r>
    </w:p>
    <w:p>
      <w:pPr>
        <w:pStyle w:val="Normal"/>
        <w:ind w:firstLine="900"/>
        <w:jc w:val="both"/>
        <w:rPr/>
      </w:pPr>
      <w:r>
        <w:rPr/>
        <w:t xml:space="preserve">Неустойчивость современной земной системы проявляется в двух аспектах. </w:t>
      </w:r>
    </w:p>
    <w:p>
      <w:pPr>
        <w:pStyle w:val="Normal"/>
        <w:ind w:firstLine="900"/>
        <w:jc w:val="both"/>
        <w:rPr/>
      </w:pPr>
      <w:r>
        <w:rPr/>
        <w:t xml:space="preserve">Первый заключается в том, что в силу различных причин состав непрерывно работающих опорных станций меняется и их распределение по поверхности Земного шара неравномерно, особенно в Южном полушарии. Это обстоятельство особенно сказывается при обработке лазерных наблюдений спутников, поскольку число станций существенно меньше, чем пунктов GPS-наблюдений, и лазерные наблюдения зависят от погодных условий. </w:t>
      </w:r>
    </w:p>
    <w:p>
      <w:pPr>
        <w:pStyle w:val="Normal"/>
        <w:ind w:firstLine="900"/>
        <w:jc w:val="both"/>
        <w:rPr/>
      </w:pPr>
      <w:r>
        <w:rPr/>
        <w:t>Второй - связан с точностью определения собственных движений наблюдательных станций из - за неучтенных локальных деформаций земной коры и приливов. Скорости некоторых станций достигают 8 см в год и требуют непрерывного уточнения по высокоточным измерениям.</w:t>
      </w:r>
    </w:p>
    <w:p>
      <w:pPr>
        <w:pStyle w:val="Normal"/>
        <w:ind w:firstLine="900"/>
        <w:jc w:val="both"/>
        <w:rPr/>
      </w:pPr>
      <w:r>
        <w:rPr/>
        <w:t xml:space="preserve">Поскольку отсчетная основа </w:t>
      </w:r>
      <w:r>
        <w:rPr>
          <w:lang w:val="en-US"/>
        </w:rPr>
        <w:t>ITRF</w:t>
      </w:r>
      <w:r>
        <w:rPr/>
        <w:t xml:space="preserve"> сформирована совокупностью станций глобальной сети, закрепленных в поверхностном слое земной коры, то фактически началом соответствующей системы координат может являться центр фигуры (ЦФ) Земли. Центр масс твердой Земли (ЦМ) не совпадает с (ЦФ), поскольку Земля не является абсолютно твердой и подвержена внутренним деформациям. Изменения трехмерного вектор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между центром фигуры поверхности Земли (ЦФ) и центром масс всей Земли (ЦМ), включая океаны, атмосферу и внутренние воды, характеризует движение геоцентра. Любое перемещение масс в системе Земля изменяет вектор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Результаты исследований стабильности общеземной отсчетной основы </w:t>
      </w:r>
      <w:r>
        <w:rPr>
          <w:lang w:val="en-US"/>
        </w:rPr>
        <w:t>ITRF</w:t>
      </w:r>
      <w:r>
        <w:rPr/>
        <w:t xml:space="preserve">, выполненные  в ряде научных центров, в том числе и в ИНАСАН, показывают, что годовые и полугодовые амплитуды осцилляций геоцентра различаются для разных типов измерений и колеблются от 1 до 23 мм по каждой координатной оси, причем  </w:t>
      </w:r>
      <w:r>
        <w:rPr>
          <w:b/>
          <w:bCs/>
          <w:i/>
          <w:iCs/>
        </w:rPr>
        <w:t>Z</w:t>
      </w:r>
      <w:r>
        <w:rPr/>
        <w:t xml:space="preserve"> составляющая всегда в 2-3 раза больше планарных составляющих. Вариации движения геоцентра, определенные непосредственно в результате обработки измерительной информации, сравнивались с оценками этих величин по данным существующих геофизических моделей. При этом учитывались основные эффекты, которые могут влиять на смещения геоцентра, а именно: движения атмосферных масс, океанические приливы и течения, таяние ледников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считается, что стабильность геоцентрического начала координатной основы </w:t>
      </w:r>
      <w:r>
        <w:rPr>
          <w:lang w:val="en-US"/>
        </w:rPr>
        <w:t>ITRF</w:t>
      </w:r>
      <w:r>
        <w:rPr/>
        <w:t xml:space="preserve"> может быть оценена на уровне единиц миллиметров, а абсолютный масштаб сети определяется с точностью около 0.5 </w:t>
      </w:r>
      <w:r>
        <w:rPr>
          <w:b/>
          <w:bCs/>
        </w:rPr>
        <w:t>·</w:t>
      </w:r>
      <w:r>
        <w:rPr/>
        <w:t xml:space="preserve">10 </w:t>
      </w:r>
      <w:r>
        <w:rPr>
          <w:vertAlign w:val="superscript"/>
        </w:rPr>
        <w:t>–13</w:t>
      </w:r>
      <w:r>
        <w:rPr/>
        <w:t>, что эквивалентно ошибке 3 мм  в высоте станции. Дальнейшее повышение точности и стабильности общеземной координатной основы возможно только с использованием более плотных и равномерно распределенных сетей наблюдательных станций, оснащенных различного типа современными средствами, позволяющими свести к минимуму влияние систематических ошибок измерений, присущих каждому типу инструментов.</w:t>
      </w:r>
    </w:p>
    <w:p>
      <w:pPr>
        <w:pStyle w:val="Normal"/>
        <w:ind w:firstLine="900"/>
        <w:jc w:val="both"/>
        <w:rPr/>
      </w:pPr>
      <w:r>
        <w:rPr/>
        <w:t xml:space="preserve">В связи с этим в 2003 году Международная геодезическая ассоциация приняла решение о создании единой Глобальной Системы Геодезических Наблюдений (GGOS), в которую должны быть интегрированы различные типы новейших наземных и космических измерительных средств. В настоящее время заканчиваются работы по подготовке Программного документа  </w:t>
      </w:r>
      <w:r>
        <w:rPr>
          <w:b/>
          <w:bCs/>
          <w:lang w:val="en-US"/>
        </w:rPr>
        <w:t>GGOS</w:t>
      </w:r>
      <w:r>
        <w:rPr>
          <w:b/>
          <w:bCs/>
        </w:rPr>
        <w:t xml:space="preserve">, </w:t>
      </w:r>
      <w:r>
        <w:rPr/>
        <w:t xml:space="preserve">полное развертывание которой должно быть завершено к 2020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6:00Z</dcterms:created>
  <dc:creator>User</dc:creator>
  <dc:description/>
  <cp:keywords/>
  <dc:language>en-US</dc:language>
  <cp:lastModifiedBy>SORAEV</cp:lastModifiedBy>
  <dcterms:modified xsi:type="dcterms:W3CDTF">2010-05-31T08:56:00Z</dcterms:modified>
  <cp:revision>2</cp:revision>
  <dc:subject/>
  <dc:title>В настоящее время для построения и поддержания земной системы координат используются различные технологии: РСДБ (радио-интерферометрия со сверхдлинной базой), глобальные навигационные спутниковые системы ГЛОНАСС и GPS, средства лазерной локации ИСЗ (ЛЛС)</dc:title>
</cp:coreProperties>
</file>