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В работе представлено сравнение кривых остаточных уклонений (зависимость разности наблюдаемого и теоретического изменения блеска от фазы орбитального периода) для четырех звезд: LY Возничего, BH Центавра, SV Центавра и V701 Скорпиона, относящихся к массивным контактным двойным системам ранних спектральных классов. Кривые остаточных уклонений позволяют оценить влияние газового вещества общей оболочки на различных фазовых интервалах наблюдаемых кривых блеска и качественно описать характер искажения излучения компонентов системы. Изменение кривых остаточных уклонений при переходе от одного фильтра к другому указывает на зависимость механизмов искажения излучения компонентов в околозвездном веществе от спектрального диапазона. Изменение остаточных уклонений при переходе от одной эпохи наблюдения к другой указывает на изменение условий в околозвездном веществе на временных масштабах порядка 10 лет. Сравнение кривых остаточных уклонений разных звезд между собой позволяет выявить общие эффекты влияния околозвездного вещества на фотометрические наблюдения массивных контактных OB звезд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бота проведена при поддержке Федерального агентства по образованию, государственный контракт N П540 от 05.08.2009 в рамках ФЦП ''Научные и научно-педагогические кадры инновационной России'' на 2009-2013 годы и Федерального агентства по науке и инновациям, государственный контракт N 02.740.11.0247 от 07.07.2009 в рамках ФЦП ''Научные и научно-педагогические кадры инновационной России'' на 2009-2013 годы, а также при поддержке РФФИ в рамках проекта N 10-02-00426-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9:05Z</dcterms:created>
  <dc:creator>ekaterina </dc:creator>
  <dc:description/>
  <dc:language>en-US</dc:language>
  <cp:lastModifiedBy/>
  <cp:revision>0</cp:revision>
  <dc:subject/>
  <dc:title/>
</cp:coreProperties>
</file>