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3" w:leader="none"/>
        </w:tabs>
        <w:spacing w:before="60" w:after="0"/>
        <w:ind w:hanging="0"/>
        <w:jc w:val="left"/>
        <w:rPr/>
      </w:pPr>
      <w:r>
        <w:rPr>
          <w:b/>
          <w:bCs/>
          <w:sz w:val="24"/>
          <w:szCs w:val="24"/>
        </w:rPr>
        <w:t>Сравнительный анализ низкочастотных вариаций скорости вращения Земли и колебаний полюс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Горшков В.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ая (Пулковская) астрономическая обсерватория РАН, Санкт-Петербург, </w:t>
      </w:r>
      <w:hyperlink r:id="rId2">
        <w:r>
          <w:rPr>
            <w:rStyle w:val="InternetLink"/>
            <w:sz w:val="22"/>
            <w:szCs w:val="22"/>
            <w:lang w:val="en-US"/>
          </w:rPr>
          <w:t>vigo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Низкочастотные составляющие скорости вращения Земли, также как вариации амплитуды чандлеровского движения полюса (ЧДП) имеют сложный нерегулярный характер, существенно усложняющий идентификацию и исследование возбуждающих их факто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данным наиболее продолжительных рядов параметров вращения Земли (ПВЗ)  с помощью сингулярного спектрального анализа выделены межгодовые вариации продолжительности суток (ПС) и амплитудные и фазовые вариации годичной и чандлеровской составляющих в колебаниях полюса. В ЧДП </w:t>
      </w:r>
      <w:r>
        <w:rPr>
          <w:spacing w:val="4"/>
        </w:rPr>
        <w:t xml:space="preserve">помимо основной моды с частотой 0.84 цикл/год выделена группа компонент с близкими частотами в интервале 0.78 - 0.92 цикл/год. Структурные особенности этой дополнительной составляющей хорошо согласуются с периодами </w:t>
      </w:r>
      <w:r>
        <w:rPr/>
        <w:t xml:space="preserve">изменения скорости вековых вариаций геомагнитного поля (джерками). Таким образом, возможно, выделена именно та составляющая ЧДП, которая отражает происходящие взаимодействия мантии с ядром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Обнаружена усиливающаяся с возрастанием точности определения ПВЗ</w:t>
      </w:r>
      <w:r>
        <w:rPr/>
        <w:t xml:space="preserve"> статистическая зависимость биений координат полюса (радиуса полодии) и 6-7 летних вариаций ПС. В 1929-1987 годах корреляция этих рядов </w:t>
      </w:r>
      <w:r>
        <w:rPr>
          <w:i/>
          <w:iCs/>
          <w:lang w:val="en-US"/>
        </w:rPr>
        <w:t>r</w:t>
      </w:r>
      <w:r>
        <w:rPr/>
        <w:t xml:space="preserve"> = 0.8. Эта почти точная зависимость означает, что с увеличением размаха колебаний полюса относительно среднего полюса, скорость вращения Земли замедляется, и, наоборот,  с уменьшением колебаний полюса вращение Земли ускоряется. Аналогичная зависимость прослеживается между низкочастотными (декадными) апериодическими вариациями ПС и долгопериодическими колебаниями амплитуды ЧДП. </w:t>
      </w:r>
      <w:r>
        <w:rPr>
          <w:color w:val="FF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or@gao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9:00Z</dcterms:created>
  <dc:creator>Alex L. Sobissevitch</dc:creator>
  <dc:description/>
  <dc:language>en-US</dc:language>
  <cp:lastModifiedBy>vic</cp:lastModifiedBy>
  <dcterms:modified xsi:type="dcterms:W3CDTF">2010-05-31T10:36:00Z</dcterms:modified>
  <cp:revision>17</cp:revision>
  <dc:subject/>
  <dc:title>Образец оформления тезисов доклада, а также расширенной версии тезисов доклада (статьи) для публикации в сборнике трудов конференции (публикация на электронном носителе и в Интернет)</dc:title>
</cp:coreProperties>
</file>