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следование химического состава атмосфер группы К-гигантов по наблюдениям на телескопе РТТ-150.</w:t>
      </w:r>
    </w:p>
    <w:p>
      <w:pPr>
        <w:pStyle w:val="Normal"/>
        <w:rPr/>
      </w:pPr>
      <w:r>
        <w:rPr/>
        <w:t>Иртуганов Э.Н. (1, 2), Бикмаев И.Ф. (1,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– Казанский (Приволжский) Федеральный Университет, </w:t>
      </w:r>
    </w:p>
    <w:p>
      <w:pPr>
        <w:pStyle w:val="Normal"/>
        <w:rPr/>
      </w:pPr>
      <w:r>
        <w:rPr/>
        <w:t>(2) – Академия Наук РТ, Ка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СТРАКТ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В работе представлены результаты предварительного исследования химического состава атмосфер избранной группы К-гигантов по наблюдениям на кудэ-эшелле спектрометре 1.5-метрового Российско-Турецкого телескопа РТТ-150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21:00Z</dcterms:created>
  <dc:creator>Eldar</dc:creator>
  <dc:description/>
  <cp:keywords/>
  <dc:language>en-US</dc:language>
  <cp:lastModifiedBy>Eldar</cp:lastModifiedBy>
  <dcterms:modified xsi:type="dcterms:W3CDTF">2010-05-31T11:21:00Z</dcterms:modified>
  <cp:revision>2</cp:revision>
  <dc:subject/>
  <dc:title>Исследование химического состава атмосфер группы К-гигантов по наблюдениям на РТТ-150</dc:title>
</cp:coreProperties>
</file>