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офотометрия в среднеполосных фильтрах : поиск и классификация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онов С.Н. , СА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требность в спектрофометрических наблюдениях большого числа слабых объектов велика. Область применения данных такого типа : от спектральной эволюции галактик до обзоров квазаров. Мы рассмотрим методику наблюдений промежуточную между многоцветной фотометрией и многощелевыми наблюдениями. Она включает в себя прямые снимки через относительно большое число среднеполосных (200 – 300 А) фильтров, число фильтров и их ширина определяется заданным спектральным разрешением. Фотометрия каждого отдельного изображения даёт точку в спектральном распределении каждого объекта попавшего в поле зрения телескопа. На этом пути, низкодисперсионная спектрофотометрия может быть получена для большого числа объектов. Этот метод сравним по эффективности с бесщелевой спектроскопией, для наблюдений ограниченных фоном неба, и имеет целый ряд преимуществ. В работе рассматриваются возможности определения фотометрических красных смещений с точностями пригодными ( ∆</w:t>
      </w:r>
      <w:r>
        <w:rPr>
          <w:lang w:val="en-US"/>
        </w:rPr>
        <w:t>z</w:t>
      </w:r>
      <w:r>
        <w:rPr/>
        <w:t xml:space="preserve"> &lt; 0.02) для анализа пространственного распределения галактик, качество спектральной классификации объектов. На основе данных, полученных на 6-м телескопе САО РАН и 2.6-м телескопе БАО НАН, демонстрируются возможности и ограничения методик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3:00Z</dcterms:created>
  <dc:creator>SND</dc:creator>
  <dc:description/>
  <cp:keywords/>
  <dc:language>en-US</dc:language>
  <cp:lastModifiedBy>SND</cp:lastModifiedBy>
  <dcterms:modified xsi:type="dcterms:W3CDTF">2010-05-31T11:27:00Z</dcterms:modified>
  <cp:revision>1</cp:revision>
  <dc:subject/>
  <dc:title>Спектрофотометрия в среднеполосных фильтрах : поиск и классификация объектов</dc:title>
</cp:coreProperties>
</file>