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дернизация 1-м телескопа Шмидта Бюраканской астрофизической обсерв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онов С.Н.  ( САО РАН), Амирханян В.Р. (ГАИШ) , Балаян С.К. (БАО НАН), Герасименко М.С. (ЮН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-м телескоп БАО НАН и сегодня остаётся одним из крупнейших инструментов в мире : он входит в пятёрку крупнейших телескопов системы Шмидта в мире по размеру зеркала и в тройку – по размеру объективных призм. </w:t>
      </w:r>
    </w:p>
    <w:p>
      <w:pPr>
        <w:pStyle w:val="Normal"/>
        <w:ind w:firstLine="720"/>
        <w:rPr/>
      </w:pPr>
      <w:r>
        <w:rPr/>
        <w:t>Оснащение 1-м телескопа современным детектором и модернизированной системой управления позволит возвратить его в ряд ведущих телескопов мира. 1-м телескоп после переоснащения сможет решать большой объём задач современной астрофизики. Большое поле зрения, высокая эффективность наблюдений в ультрафиолетовой и голубой областях спектра, рабочий диапазон звёздных величин  до R~ 23</w:t>
      </w:r>
      <w:r>
        <w:rPr>
          <w:vertAlign w:val="superscript"/>
        </w:rPr>
        <w:t>m</w:t>
      </w:r>
      <w:r>
        <w:rPr/>
        <w:t xml:space="preserve"> , существенно расширят возможности российских и армянских астрономов в решении ключевых задач астрофизики : исследование эволюции активных объектов, исследование гамма-всплесков на ранних стадиях их обнаружения, поиск далёких (до Z~1) скоплений галактик, исследование окружения гигантских радиогалактик, изучение связи AGN и скоплений галактик, изучение взаимодействующих скоплений галактик, изучение газовой и звездной составляющих Галактики и близких галактик, исследование областей звездообразования в Галактике, осуществлять систематический поиск комет и астероид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1:00Z</dcterms:created>
  <dc:creator>SND</dc:creator>
  <dc:description/>
  <cp:keywords/>
  <dc:language>en-US</dc:language>
  <cp:lastModifiedBy>SND</cp:lastModifiedBy>
  <dcterms:modified xsi:type="dcterms:W3CDTF">2010-05-31T11:29:00Z</dcterms:modified>
  <cp:revision>2</cp:revision>
  <dc:subject/>
  <dc:title>Модернизация 1-м телескопа Шмидта Бюраканской астрофизической обсерватории</dc:title>
</cp:coreProperties>
</file>