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 К–диапазона для астрометрических исслед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патова И.А., Хвостов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итут прикладной астрономии РАН,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строметрические РСДБ наблюдения в настоящее время проводятся в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X</w:t>
      </w:r>
      <w:r>
        <w:rPr/>
        <w:t xml:space="preserve"> диапазонах. Для повышения точности таких измерений более перспективным представляется переход в Х/К диапазоны.</w:t>
      </w:r>
    </w:p>
    <w:p>
      <w:pPr>
        <w:pStyle w:val="Normal"/>
        <w:ind w:firstLine="709"/>
        <w:jc w:val="both"/>
        <w:rPr/>
      </w:pPr>
      <w:r>
        <w:rPr/>
        <w:t>В настоящем докладе представлены результаты разработки  макета радиометра К–диапазона. Основные составляющие такого приемника - входной СВЧ - тракт, МШУ и выходные каскады, включающие тракт преобразования и промежуточной частоты.</w:t>
      </w:r>
    </w:p>
    <w:p>
      <w:pPr>
        <w:pStyle w:val="Normal"/>
        <w:ind w:firstLine="708"/>
        <w:jc w:val="both"/>
        <w:rPr/>
      </w:pPr>
      <w:r>
        <w:rPr/>
        <w:t>Входной тракт представляет собой гибридный поляризатор и предназначен для селекции сигналов ортогональных круговых поляризаций и преобразования их в ортогональные линейные поляризации для подачи сигнала на входы приемников. МШУ представляет собой охлаждаемый транзисторный усилитель.</w:t>
      </w:r>
    </w:p>
    <w:p>
      <w:pPr>
        <w:pStyle w:val="Normal"/>
        <w:ind w:firstLine="708"/>
        <w:jc w:val="both"/>
        <w:rPr/>
      </w:pPr>
      <w:r>
        <w:rPr/>
        <w:t>Входной тракт и МШУ конструктивно входят в криостат и охлаждаются до температур порядка 20 К.</w:t>
      </w:r>
    </w:p>
    <w:p>
      <w:pPr>
        <w:pStyle w:val="Normal"/>
        <w:ind w:firstLine="708"/>
        <w:jc w:val="both"/>
        <w:rPr/>
      </w:pPr>
      <w:r>
        <w:rPr/>
        <w:t>Выходные каскады содержат полосовой фильтр, усилитель ВЧ, смеситель, усилитель ПЧ и фильтры ВЧ и ПЧ. Общее усиление блока выходных каскадов – 40дБ. Особенностью выходных каскадов является коаксиальное ис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0:00Z</dcterms:created>
  <dc:creator>Александр В.Финкельштейн</dc:creator>
  <dc:description/>
  <cp:keywords/>
  <dc:language>en-US</dc:language>
  <cp:lastModifiedBy>XTreme</cp:lastModifiedBy>
  <cp:lastPrinted>2010-05-31T14:40:00Z</cp:lastPrinted>
  <dcterms:modified xsi:type="dcterms:W3CDTF">2010-05-31T11:40:00Z</dcterms:modified>
  <cp:revision>2</cp:revision>
  <dc:subject/>
  <dc:title>Тезисы доклада</dc:title>
</cp:coreProperties>
</file>