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л-интерферометрия мирид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qr</w:t>
      </w:r>
      <w:r>
        <w:rPr>
          <w:rFonts w:cs="Times New Roman" w:ascii="Times New Roman" w:hAnsi="Times New Roman"/>
          <w:sz w:val="24"/>
          <w:szCs w:val="24"/>
        </w:rPr>
        <w:t xml:space="preserve"> на 6-м телескопе САО Р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ченко В.В., Балега Ю.Ю., Максимов А.Ф., Малоголовец Е.В., Растегаев Д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ециальная астрофизическая обсерватория РАН, Россия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кл-интерферометрические наблюдения – один из способов прямого измерения радиусов звезд. Для объяснения природы пульсаций долгопериодических переменных звезд (мирид) актуальными являются наблюдения в разных фазах в пределах одного цикла пульсации и в соседних циклах. В работе представлены результаты наблюдений на 6-м телескопе САО РАН мирид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qr</w:t>
      </w:r>
      <w:r>
        <w:rPr>
          <w:rFonts w:cs="Times New Roman" w:ascii="Times New Roman" w:hAnsi="Times New Roman"/>
          <w:sz w:val="24"/>
          <w:szCs w:val="24"/>
        </w:rPr>
        <w:t xml:space="preserve">, входящих в двойные системы. Наблюдения проводились в 5 различных фазах пульсации трех соседних циклов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t</w:t>
      </w:r>
      <w:r>
        <w:rPr>
          <w:rFonts w:cs="Times New Roman" w:ascii="Times New Roman" w:hAnsi="Times New Roman"/>
          <w:sz w:val="24"/>
          <w:szCs w:val="24"/>
        </w:rPr>
        <w:t xml:space="preserve"> и в 3 фазах двух соседних циклов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qr</w:t>
      </w:r>
      <w:r>
        <w:rPr>
          <w:rFonts w:cs="Times New Roman" w:ascii="Times New Roman" w:hAnsi="Times New Roman"/>
          <w:sz w:val="24"/>
          <w:szCs w:val="24"/>
        </w:rPr>
        <w:t>. При помощи моделирования пространственного спектра мощности определены диаметры мирид. Для обеих систем в минимуме блеска мириды был разрешен компонент. Величины разности блеска между компонентами систем позволяют сделать выводы об эволюционном статусе компонента и оценить темпы аккреции на него вещества гиганта. Методом биспектрального анализа были восстановлены изображения сист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53:00Z</dcterms:created>
  <dc:creator>12777</dc:creator>
  <dc:description/>
  <cp:keywords/>
  <dc:language>en-US</dc:language>
  <cp:lastModifiedBy>12777</cp:lastModifiedBy>
  <dcterms:modified xsi:type="dcterms:W3CDTF">2010-05-31T12:43:00Z</dcterms:modified>
  <cp:revision>5</cp:revision>
  <dc:subject/>
  <dc:title/>
</cp:coreProperties>
</file>