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риостат фокального контейнера </w:t>
      </w:r>
      <w:r>
        <w:rPr>
          <w:b/>
          <w:lang w:val="en-US"/>
        </w:rPr>
        <w:t>S</w:t>
      </w:r>
      <w:r>
        <w:rPr>
          <w:b/>
        </w:rPr>
        <w:t>/</w:t>
      </w:r>
      <w:r>
        <w:rPr>
          <w:b/>
          <w:lang w:val="en-US"/>
        </w:rPr>
        <w:t>X</w:t>
      </w:r>
      <w:r>
        <w:rPr>
          <w:b/>
        </w:rPr>
        <w:t>-диапаз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здняков И.А., Мардышкин В.В., Хвостов Е.Ю., Черно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лад посвящен результатам разработки криостата для охлаждения многодиапазонного облучателя и малошумящих усилителей (ОМШУ) приемника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X</w:t>
      </w:r>
      <w:r>
        <w:rPr/>
        <w:t xml:space="preserve">-диапазона, его конструктивному устройству и принципу работы. </w:t>
      </w:r>
    </w:p>
    <w:p>
      <w:pPr>
        <w:pStyle w:val="Normal"/>
        <w:ind w:firstLine="708"/>
        <w:jc w:val="both"/>
        <w:rPr/>
      </w:pPr>
      <w:r>
        <w:rPr/>
        <w:t>В состав криостата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опрозрачное укрытие для передачи сигнала к облучателю и обеспечения гермет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Ч-узлы (ОМШУ, вентили, облучатель, гермовводы, каб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огенное и вакуумное оборудование (развитый фланец для крепления криостата к фокальному контейнеру, цилиндрический корпус, двухступенчатый микроохладитель Джиффорда-Макмагона, датчики температуры, теплонагреватели 1 и 2 степеней, крионасос, азотный экран, вакуумный датчик, вакуумный вентиль).</w:t>
      </w:r>
    </w:p>
    <w:p>
      <w:pPr>
        <w:pStyle w:val="Normal"/>
        <w:ind w:firstLine="708"/>
        <w:jc w:val="both"/>
        <w:rPr/>
      </w:pPr>
      <w:r>
        <w:rPr/>
        <w:t>В докладе приведены: внешний вид, конструкция криостата и сборка облучателя с ОМШУ, тепловые расчеты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CryoLab</dc:creator>
  <dc:description/>
  <dc:language>en-US</dc:language>
  <cp:lastModifiedBy>CryoLab</cp:lastModifiedBy>
  <cp:lastPrinted>2010-05-31T09:46:00Z</cp:lastPrinted>
  <dcterms:modified xsi:type="dcterms:W3CDTF">2010-05-31T11:55:00Z</dcterms:modified>
  <cp:revision>2</cp:revision>
  <dc:subject/>
  <dc:title>Криостат фокального контейнера</dc:title>
</cp:coreProperties>
</file>