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Аппаратура  спектрального комплекса на РАТАН-600 – состояние и перспективы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азвития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.П. Венгер</w:t>
      </w:r>
      <w:r>
        <w:rPr>
          <w:vertAlign w:val="superscript"/>
          <w:lang w:val="ru-RU"/>
        </w:rPr>
        <w:t>1</w:t>
      </w:r>
      <w:r>
        <w:rPr>
          <w:lang w:val="ru-RU"/>
        </w:rPr>
        <w:t>, И.В. Госачинский</w:t>
      </w:r>
      <w:r>
        <w:rPr>
          <w:vertAlign w:val="superscript"/>
          <w:lang w:val="ru-RU"/>
        </w:rPr>
        <w:t>1</w:t>
      </w:r>
      <w:r>
        <w:rPr>
          <w:lang w:val="ru-RU"/>
        </w:rPr>
        <w:t>, В.К. Дубрович</w:t>
      </w:r>
      <w:r>
        <w:rPr>
          <w:vertAlign w:val="superscript"/>
          <w:lang w:val="ru-RU"/>
        </w:rPr>
        <w:t>1</w:t>
      </w:r>
      <w:r>
        <w:rPr>
          <w:lang w:val="ru-RU"/>
        </w:rPr>
        <w:t>, Г.Н. Ильин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- САО РАН, </w:t>
      </w:r>
      <w:r>
        <w:rPr>
          <w:vertAlign w:val="superscript"/>
          <w:lang w:val="ru-RU"/>
        </w:rPr>
        <w:t>2</w:t>
      </w:r>
      <w:r>
        <w:rPr>
          <w:lang w:val="ru-RU"/>
        </w:rPr>
        <w:t>- ИПА Р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стоящее время на втором облучателе РАТАН-600, специализирующемся на спектральных исследованиях, а в последние 10 лет и на решении наблюдательных космологических задач, работает спектральный комплекс, включающий три супергетеродинных малошумящих приёмных устройства (МШПУ) диапазонов длин волн 21см, 6.2см и 1.35с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став комплекса входят также: блок стабильных, управляемых гетеродинов, блок сбора и первичной обработки данных, выполненный на базе двух компьютеров и блок управления и питания комплекса.</w:t>
      </w:r>
    </w:p>
    <w:p>
      <w:pPr>
        <w:pStyle w:val="Normal"/>
        <w:jc w:val="both"/>
        <w:rPr/>
      </w:pPr>
      <w:r>
        <w:rPr>
          <w:lang w:val="ru-RU"/>
        </w:rPr>
        <w:t>Благодаря проведенной за последние годы модернизации приёмной аппаратуры, внедрению в регулярные наблюдения цифрового анализатора спектра на основе БПФ, реализована методика наблюдения в режиме измерения полной мощности («компенсационный» режим) сигнала. Проведенные опытные наблюдения показали практически двукратное увеличение чувствительности приёмн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уждаются основные направления работы дальнейшего повышения надёжности и наблюдательных возможностей спектрального комплекса . С этой целью предлагается выполнить работы по следующим направлениям.</w:t>
      </w:r>
    </w:p>
    <w:p>
      <w:pPr>
        <w:pStyle w:val="Normal"/>
        <w:jc w:val="both"/>
        <w:rPr/>
      </w:pPr>
      <w:r>
        <w:rPr>
          <w:lang w:val="ru-RU"/>
        </w:rPr>
        <w:t xml:space="preserve">1. Разработать широкополосное МШПУ сантиметрового диапазона длин волн со сквозной полосой пропускания 1ГГц на базе конверторов серии </w:t>
      </w:r>
      <w:r>
        <w:rPr/>
        <w:t>MD</w:t>
      </w:r>
      <w:r>
        <w:rPr>
          <w:lang w:val="ru-RU"/>
        </w:rPr>
        <w:t>, производства НПФ «Микран» г. Томск. Конкретный частотный диапазон МШПУ должен быть определён с учётом наличия радиопомех и обеспечения максимальной эффективной площади антенны радиотелескопа.</w:t>
      </w:r>
    </w:p>
    <w:p>
      <w:pPr>
        <w:pStyle w:val="Normal"/>
        <w:jc w:val="both"/>
        <w:rPr/>
      </w:pPr>
      <w:r>
        <w:rPr>
          <w:lang w:val="ru-RU"/>
        </w:rPr>
        <w:t xml:space="preserve">2. Подготовить ТЗ и начать разработку нового БПФ спектроанализатора с полосой анализа 1ГГц с числом независимых частотных каналов не менее 1024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оздать новую систему управления аппаратурой спектрального комплекса на базе более мощного промышленного компьютера с возможностью удалённого доступа к аппаратуре  комплекса через Интернет.</w:t>
      </w:r>
    </w:p>
    <w:p>
      <w:pPr>
        <w:pStyle w:val="Normal"/>
        <w:jc w:val="both"/>
        <w:rPr/>
      </w:pPr>
      <w:r>
        <w:rPr>
          <w:lang w:val="ru-RU"/>
        </w:rPr>
        <w:t>Рассматриваются возможные варианты построения функциональной схемы спектрального комплекса и приведены оценки стоимости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4:00Z</dcterms:created>
  <dc:creator>Алексей Венгер </dc:creator>
  <dc:description/>
  <cp:keywords/>
  <dc:language>en-US</dc:language>
  <cp:lastModifiedBy>Алексей Венгер </cp:lastModifiedBy>
  <dcterms:modified xsi:type="dcterms:W3CDTF">2010-05-31T11:58:00Z</dcterms:modified>
  <cp:revision>5</cp:revision>
  <dc:subject/>
  <dc:title>Аппаратура  спектрального комплекса на РАТАН-600 – состояние и перспективы</dc:title>
</cp:coreProperties>
</file>