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строметрические и фотометрические наблюдения малых тел Солнечной системы</w:t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/>
        <w:t>Соков Е.Н., Девяткин А.В., Горшанов Д.Л., Алёшкина Е.Ю., Куприянов В.В., Бехтева А.С., Верещагина И.А., Карашевич С.В., Наумов К.Н., Найден Я.В., Слесаренко В.Ю., Зиновьев С.В., Иванов А.В., Львов В.Н., Цекмейстер С.Д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ная ( Пулковская) Астрономическая Обсерватория РАН, Россия, Санкт-Петербург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БСТРАКТ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Пулковской обсерватории с 1997 года ведутся регулярные наблюдения малых тел Солнечной системы (астероиды, кометы, спутники планет). Наблюдения ведутся с помощью автоматизированных телескопов ЗА-320М и МТМ-500М. За этот период получено более 40000 положений малых тел Солнечной системы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Из результатов последних лет следует отметить следующие. С 1997 года Пулковская обсерватория участвует в международных программах наблюдений взаимных явлений в системах спутников Юпитера и Сатурна. В 2009 было получено 42 наблюдения взаимных явлений в системах спутников Юпитера и Сатурна и были получены кривые блеска. Проведена интерпретация наблюдений и определены минимальные расстояния между объектами взаимных явлений и соответствующие им моменты времен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2008 году на телескопе ЗА-320М проведены оперативные астрометрические и фотометрические наблюдения астероида 2008 ТС3, упавшего 7 октября  2008 г. на Землю районе северного Судана. Было получено более 30% всех мировых наблюдений данного астероида. На основе анализа всех наблюдений была уточнены элементы его орбиты и произведена оценка физических параметров астероида.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2010 году на телескопах Пулковской обсерватории ЗА-320М и МТМ-500М получено около 80% всех мировых наблюдений сближающегося с Землёй астероида 2009 </w:t>
      </w:r>
      <w:r>
        <w:rPr>
          <w:lang w:val="en-US"/>
        </w:rPr>
        <w:t>WZ</w:t>
      </w:r>
      <w:r>
        <w:rPr/>
        <w:t xml:space="preserve">104. На основе этих наблюдений была улучшена орбита астероида, определены абсолютные звездные величины астероида в интегральных полосах и полосах </w:t>
      </w:r>
      <w:r>
        <w:rPr>
          <w:i/>
        </w:rPr>
        <w:t>B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R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 исследована кривая блеска астероида и определен период его осевого вращения, определен таксонометрический тип данного астероида, получена оценка размера астероида и его массы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NewRomanPS-ItalicMT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NewRomanPS-Italic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2:00Z</dcterms:created>
  <dc:creator>Афанасьева</dc:creator>
  <dc:description/>
  <dc:language>en-US</dc:language>
  <cp:lastModifiedBy/>
  <dcterms:modified xsi:type="dcterms:W3CDTF">2010-05-31T16:29:00Z</dcterms:modified>
  <cp:revision>7</cp:revision>
  <dc:subject/>
  <dc:title>Межгалактические метеоры и природа барионной составляющей темной мате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-320</vt:lpwstr>
  </property>
</Properties>
</file>