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(Звёзды и межзвёздная среда / Гамма всплески — наблюдения и модели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бзор радионаблюдений источников космических гамма-всплесков на телескопах ИПА РАН в 2003-2009гг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bidi w:val="0"/>
        <w:jc w:val="left"/>
        <w:rPr/>
      </w:pPr>
      <w:r>
        <w:rPr/>
        <w:t>Финкельштейн А.М.</w:t>
      </w:r>
      <w:bookmarkStart w:id="0" w:name="DDE_LINK"/>
      <w:r>
        <w:rPr/>
        <w:t>(1)</w:t>
      </w:r>
      <w:bookmarkEnd w:id="0"/>
      <w:r>
        <w:rPr/>
        <w:t>, Ипатов А.В.(1), Гнедин Ю.Н.(2), Харинов М.А.(1), Циопа О.А.(2), Пиотрович М.Ю.(2), Рахимов И.А.(1), Дьяков А.А.(1), Сергеев Р.Ю.(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 Институт прикладной астрономии РАН, Россия</w:t>
      </w:r>
    </w:p>
    <w:p>
      <w:pPr>
        <w:pStyle w:val="Normal"/>
        <w:bidi w:val="0"/>
        <w:jc w:val="left"/>
        <w:rPr/>
      </w:pPr>
      <w:r>
        <w:rPr/>
        <w:t>(2) Главная астрономическая обсерватория РАН, Росс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10" w:right="0" w:firstLine="869"/>
        <w:jc w:val="both"/>
        <w:rPr/>
      </w:pPr>
      <w:r>
        <w:rPr/>
        <w:t>Представлен обзор результатов радиометрических наблюдений источников космических гамма-всплесков, проводившихся на радиотелескопах Института прикладной астрономии РАН в обсерваториях "Светлое", "Зеленчукская" и "Бадары" в период с 2003 по 2009 гг. Наблюдения выполнялись в основном на волне 3.5 см, дополнительно на волнах 6.2 и 13 см. Список источников для наблюдений регулярно обновлялся по сообщениям служб "The Gamma ray bursts Coordinates Network Circulars" и "The Astronomer's Telegram" об обнаружении космическими обсерваториями новых гамма-всплесков. Всего было исследовано 47 гамма всплесков на предмет обнаружения радио послесвечения. Длительность мониторинга отдельных объектов составляла от недели и больше. Заметное радио послесвечение было обнаружено у источников GRB030329, SGR1806-20, GRB060218, GRB080319B и GRB081128. Радионаблюдения GRB030329 подтвердили факт непосредственной связи космических гамма-всплесков со вспышками сверхно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cp:lastPrinted>2010-05-27T15:12:00Z</cp:lastPrinted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