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Космические обсерватории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Б.М.Шустов</w:t>
      </w:r>
    </w:p>
    <w:p>
      <w:pPr>
        <w:pStyle w:val="Normal"/>
        <w:bidi w:val="0"/>
        <w:ind w:left="0" w:right="0" w:hanging="0"/>
        <w:jc w:val="both"/>
        <w:rPr/>
      </w:pPr>
      <w:r>
        <w:rPr/>
        <w:t>Институт астрономии РАН</w:t>
      </w:r>
    </w:p>
    <w:p>
      <w:pPr>
        <w:pStyle w:val="Normal"/>
        <w:bidi w:val="0"/>
        <w:ind w:left="0" w:right="0" w:hanging="0"/>
        <w:jc w:val="both"/>
        <w:rPr/>
      </w:pPr>
      <w:hyperlink r:id="rId2">
        <w:r>
          <w:rPr>
            <w:rStyle w:val="InternetLink"/>
            <w:lang w:val="ru-RU" w:eastAsia="ru-RU"/>
          </w:rPr>
          <w:t>bshustov@inasan.ru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Роль космических обсерваторий в развитии астрономической науки общепризнанна. Величайшие научные достижения последних десятилетий в огромной степени опираются на знания, полученные с помощью космических аппаратов. И все-таки у значительной части астрономов и физиков существует некоторое предубеждение в отношении необходимости вкладывания (немалых) средств в развитие методов внеатмосферной астрономии. Особенно заметны эти настроения в России, в которой, несмотря на положительные тенденции последних лет, затраты на астрономию по сравнению с развитыми странами остаются на низком уровне. Кроме того, существуют довольно устойчивые предрассудки в представлениях о том, как разрабатываются и реализуются космические проекты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Космические проекты различаются по масштабам, срокам активного существования и затратам на (многие) порядки величин. В докладе наибольшее внимание будет уделено реализуемым и перспективным проектам, режим работы которых позволяет назвать их космическими обсерваториями. </w:t>
      </w:r>
    </w:p>
    <w:p>
      <w:pPr>
        <w:pStyle w:val="Normal"/>
        <w:bidi w:val="0"/>
        <w:ind w:left="0" w:right="0" w:hanging="0"/>
        <w:jc w:val="both"/>
        <w:rPr/>
      </w:pPr>
      <w:r>
        <w:rPr/>
        <w:t>Доклад включает обсуждение следующих составляющих фундаментальных космических исследований в области астрономии, представляющих, по мнению автора, наибольший интерес и вызывающих наиболее оживленные дискуссии в российском астрономическом сообществе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• </w:t>
      </w:r>
      <w:r>
        <w:rPr/>
        <w:t xml:space="preserve">сравнительный анализ эффективности методов внеатмосферной и наземной астрономии; • «технология» создания космического проекта, в частности проекта космической обсерватории, начиная от идей и кончая  хранением и распределением научных данных, полученных в ходе осуществления проекта;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• </w:t>
      </w:r>
      <w:r>
        <w:rPr/>
        <w:t>состояние дел по ведущим космическим проектам, осуществляемым в России, включая перспективные проекты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• </w:t>
      </w:r>
      <w:r>
        <w:rPr/>
        <w:t>анализ роли Международной космической станции в развитии методов внеатмосферной астроном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hustov@inas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55</Characters>
  <CharactersWithSpaces>158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6:00Z</dcterms:created>
  <dc:creator>Olga</dc:creator>
  <dc:description/>
  <dc:language>en-US</dc:language>
  <cp:lastModifiedBy/>
  <dcterms:modified xsi:type="dcterms:W3CDTF">2010-07-22T09:03:00Z</dcterms:modified>
  <cp:revision>1</cp:revision>
  <dc:subject/>
  <dc:title>Космические обсерватор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</vt:lpwstr>
  </property>
</Properties>
</file>