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следование точности вычисления экваториальных координат  при наблюдениях комбинированным методом. 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/>
        <w:t xml:space="preserve">Козырев Е.С. , Сибирякова Е.С., Шульга А.В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И Николаевская астрономическая обсервато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100"/>
        <w:jc w:val="both"/>
        <w:rPr/>
      </w:pPr>
      <w:r>
        <w:rPr/>
        <w:tab/>
        <w:t>Комбинированный метод наблюдений (КМН) был разработан в НИИ “НАО” для наблюдений подвижных, относительно звезд, объектов, таких как космические объекты искусственного происхождения (КО) и астероиды сближающиеся с Землей (АСЗ)</w:t>
      </w:r>
      <w:r>
        <w:rPr>
          <w:shd w:fill="auto" w:val="clear"/>
        </w:rPr>
        <w:t>.</w:t>
      </w:r>
      <w:r>
        <w:rPr/>
        <w:t xml:space="preserve"> Суть КМН состоит в том, что  </w:t>
      </w:r>
      <w:r>
        <w:rPr>
          <w:shd w:fill="auto" w:val="clear"/>
        </w:rPr>
        <w:t xml:space="preserve">изображения </w:t>
      </w:r>
      <w:r>
        <w:rPr/>
        <w:t>наблюдаемого объекта и опорных звезд формируются</w:t>
      </w:r>
      <w:r>
        <w:rPr>
          <w:szCs w:val="24"/>
        </w:rPr>
        <w:t xml:space="preserve"> раздельно, в разных режимах работы ПЗС камеры или  с разным временем экспозиции. </w:t>
      </w:r>
      <w:r>
        <w:rPr>
          <w:szCs w:val="24"/>
          <w:shd w:fill="auto" w:val="clear"/>
        </w:rPr>
        <w:t>Такой метод наблюдений не позволяет применять классическую астрометрическую редукцию. В связи с этим  в НИИ НАО была разработана модифицированная модель редукции постоянных (ММРП) ПЗС изображений, заключающаяся в линейной интерполяции постоянных кадра с изображением опорных звезд на время кадра с изображением наблюдаемого объекта. Исследование точности ММРП при наблюдениях с использованием КМН проводилось двумя разными методами: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Прямое сравнение полученных экваториальных координат с эфемеридами  АСЗ и КО оснащенных уголковыми отражателями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Проведение тестовых наблюдений звездных площадок в разных режимах работы ПЗС камеры.</w:t>
      </w:r>
    </w:p>
    <w:p>
      <w:pPr>
        <w:pStyle w:val="Normal"/>
        <w:bidi w:val="0"/>
        <w:spacing w:lineRule="atLeast" w:line="100"/>
        <w:jc w:val="both"/>
        <w:rPr/>
      </w:pPr>
      <w:r>
        <w:rPr>
          <w:szCs w:val="24"/>
          <w:shd w:fill="auto" w:val="clear"/>
        </w:rPr>
        <w:t xml:space="preserve">По результатам исследований при наблюдениях опорных звезд и наблюдаемых объектов в разных режимах работы ПЗС камеры выявлена систематическая ошибка, </w:t>
      </w:r>
      <w:r>
        <w:rPr>
          <w:sz w:val="24"/>
          <w:szCs w:val="24"/>
          <w:shd w:fill="auto" w:val="clear"/>
        </w:rPr>
        <w:t>уч</w:t>
      </w:r>
      <w:r>
        <w:rPr>
          <w:rFonts w:eastAsia="Times New Roman" w:cs="Times New Roman"/>
          <w:i w:val="false"/>
          <w:iCs w:val="false"/>
          <w:sz w:val="24"/>
          <w:szCs w:val="24"/>
          <w:shd w:fill="FFFFFF" w:val="clear"/>
          <w:lang w:val="ru-RU"/>
        </w:rPr>
        <w:t>ет которой производится на этапе вычисления экваториальных координат</w:t>
      </w: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imes New Roman" w:cs="Times New Roman"/>
          <w:i w:val="false"/>
          <w:iCs w:val="false"/>
          <w:sz w:val="24"/>
          <w:szCs w:val="24"/>
          <w:shd w:fill="FFFFFF" w:val="clear"/>
          <w:lang w:val="ru-RU"/>
        </w:rPr>
        <w:t>При использовании одинаковых режимов работы но разного времени экспозиции систематических ошибок не выявлено, а случайная ошибка находится в пределах случайной ошибки определения экваториальных координат опорных звезд.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shd w:fill="auto" w:val="clear"/>
          <w:lang w:val="ru-RU"/>
        </w:rPr>
      </w:r>
    </w:p>
    <w:p>
      <w:pPr>
        <w:pStyle w:val="Normal"/>
        <w:bidi w:val="0"/>
        <w:spacing w:lineRule="auto" w:line="36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49:00Z</dcterms:created>
  <dc:creator>Àôàíàñüåâà</dc:creator>
  <dc:description/>
  <dc:language>en-US</dc:language>
  <cp:lastModifiedBy/>
  <dcterms:modified xsi:type="dcterms:W3CDTF">2010-05-31T12:49:34Z</dcterms:modified>
  <cp:revision>12</cp:revision>
  <dc:subject/>
  <dc:title>Ìåæãàëàêòè÷åñêèå ìåòåîðû è ïðèðîäà áàðèîííîé ñîñòàâëÿþùåé òåìíîé ìàòåðèè</dc:title>
</cp:coreProperties>
</file>