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стирование аппаратных средств комплекса «Квазар-КВО» на корреляторе АР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вский В.Ф., Кен.В.О., Суркис И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>
          <w:bCs/>
        </w:rPr>
      </w:pPr>
      <w:r>
        <w:rPr/>
        <w:t xml:space="preserve">В данной работе приведены методики и структурные схемы тестирования аппаратных средств </w:t>
      </w:r>
      <w:r>
        <w:rPr>
          <w:bCs/>
        </w:rPr>
        <w:t>комплекса «Квазар-КВО» с помощью коррелятора АРК.</w:t>
      </w:r>
    </w:p>
    <w:p>
      <w:pPr>
        <w:pStyle w:val="Normal"/>
        <w:ind w:firstLine="737"/>
        <w:jc w:val="both"/>
        <w:rPr/>
      </w:pPr>
      <w:r>
        <w:rPr>
          <w:bCs/>
        </w:rPr>
        <w:t>Обсерватории комплекса «Квазар-КВО» имеют штатные средства диагностики и тестирования. Диагностика с помощью коррелятора позволяет сделать окончательный вывод о правильности работы всей приемно-регистрирующей аппаратуры обсерватории.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Общее тестирование состояния приемно-регистрирующей аппаратуры осуществляется в процессе штатной корреляционной обработки. При этом анализируются выделенные коррелятором сигналы генераторов пикосекундных импульсов станций и величины корреляционных откликов для различных частотных каналов.</w:t>
      </w:r>
    </w:p>
    <w:p>
      <w:pPr>
        <w:pStyle w:val="Normal"/>
        <w:ind w:firstLine="737"/>
        <w:jc w:val="both"/>
        <w:rPr/>
      </w:pPr>
      <w:r>
        <w:rPr>
          <w:bCs/>
        </w:rPr>
        <w:t xml:space="preserve">Тестирование отдельных узлов приемно-регистрирующей аппаратуры обсерваторий связано с применением специальных методик и основано на </w:t>
      </w:r>
      <w:r>
        <w:rPr/>
        <w:t>корреляционной обработке тестовых сигналов, пропущенных через тестируемые узлы и тракты. При этом применяются специальные алгоритмы корреляционной обработки. По результатам тестирования строятся соответствующие характеристики (амплитудные, фазовые, частотные), позволяющие оценивать качество тестируемой аппа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｡・｡・罍・｡・ｸ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5:00Z</dcterms:created>
  <dc:creator>Афанасьева</dc:creator>
  <dc:description/>
  <dc:language>en-US</dc:language>
  <cp:lastModifiedBy>Zimov</cp:lastModifiedBy>
  <cp:lastPrinted>2010-05-28T10:09:00Z</cp:lastPrinted>
  <dcterms:modified xsi:type="dcterms:W3CDTF">2010-05-31T12:55:00Z</dcterms:modified>
  <cp:revision>2</cp:revision>
  <dc:subject/>
  <dc:title>Межгалактические метеоры и природа барионной составляющей темной материи</dc:title>
</cp:coreProperties>
</file>