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9" w:hanging="0"/>
        <w:jc w:val="both"/>
        <w:rPr/>
      </w:pPr>
      <w:r>
        <w:rPr>
          <w:sz w:val="24"/>
          <w:szCs w:val="24"/>
        </w:rPr>
        <w:tab/>
        <w:t xml:space="preserve">Любое гравитирующее тело, находящееся в поле частиц темной материи (ТМ), создает вокруг себя гало, состоящее из ТМ, связанное с бесстолкновительной фокусировкой частиц в произвольном гравитационном поле. Свойства образующегося гало существенным образом зависят от соотношения скорости гравитирующего тела и скоростей частиц ТМ. В случае, когда скорость объекта меньше или порядка скоростей частиц ТМ, возникает регулярное гало вокруг гравитирующего тела. </w:t>
      </w:r>
    </w:p>
    <w:p>
      <w:pPr>
        <w:pStyle w:val="Normal"/>
        <w:ind w:left="360" w:right="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Наиболее физически интересный случай возникает если скорость гравитирующего объекта существенно больше типичных скоростей движения частиц ТМ. В данном случае возможно образование двумерной каустической особенности. В наиболее популярных современных моделях темной материи частица оказывается тождественна античастице. Таким образом, несмотря на то, что возникновение каустики естественно не приводит к расходимости полной массы, интенсивность процесса аннигиляции имеет логарифмическую особенность и возможно резкое усиление аннигиляционных процессов в данном случае. </w:t>
      </w:r>
    </w:p>
    <w:p>
      <w:pPr>
        <w:pStyle w:val="Normal"/>
        <w:ind w:left="360" w:right="99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разующуюся каустику можно было бы детектировать как прямым способом по наблюдению продуктов аннигиляции, так и косвенно, анализируя суммарный вклад в величину фона.</w:t>
      </w:r>
    </w:p>
    <w:p>
      <w:pPr>
        <w:pStyle w:val="Normal"/>
        <w:ind w:left="2160" w:right="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9:00Z</dcterms:created>
  <dc:creator>RaykovaV</dc:creator>
  <dc:description/>
  <dc:language>en-US</dc:language>
  <cp:lastModifiedBy>Kauts</cp:lastModifiedBy>
  <dcterms:modified xsi:type="dcterms:W3CDTF">2010-05-31T13:20:00Z</dcterms:modified>
  <cp:revision>3</cp:revision>
  <dc:subject/>
  <dc:title>Dark Matter in the Solar System</dc:title>
</cp:coreProperties>
</file>