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ждународная виртуальная обсерватория - итоги первого десятилетия</w:t>
      </w:r>
    </w:p>
    <w:p>
      <w:pPr>
        <w:pStyle w:val="PlainText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ужневская О.Б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Малков О.Ю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Бартунов О.С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Золотухин И.Ю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2</w:t>
      </w:r>
    </w:p>
    <w:p>
      <w:pPr>
        <w:pStyle w:val="PlainText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нститут астрономии РАН</w:t>
      </w:r>
    </w:p>
    <w:p>
      <w:pPr>
        <w:pStyle w:val="PlainText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Государственный астрономический институт им. Штернберга МГУ, Москва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lainText"/>
        <w:numPr>
          <w:ilvl w:val="0"/>
          <w:numId w:val="0"/>
        </w:numPr>
        <w:ind w:left="0" w:right="0"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ртуальные Обсерватории (ВО) представляют собой реализацию концепции электронной науки в астрономии. Это - мощная виртуальная среда, предназначенная для увеличения возможностей астрономических исследований и научного выхода данных. Она сформирована архивами данных и средствами их анализа, соединенных набором однородных стандартов и технологий, которые внедряет и поддерживает Альянс "Международная Виртуальная Обсерватория", одним из основателей которого является Российская виртуальная обсерватория.</w:t>
      </w:r>
    </w:p>
    <w:p>
      <w:pPr>
        <w:pStyle w:val="PlainText"/>
        <w:numPr>
          <w:ilvl w:val="0"/>
          <w:numId w:val="0"/>
        </w:numPr>
        <w:ind w:left="0" w:right="0"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нескольких лет интенсивного технологического развития ресурсы ВО достигли уровня зрелости, достаточного для их каждодневного использования в научных исследованиях. ВО находятся на той стадии развития, когда астрономы начинают использовать их в рутинной научной работе. В докладе обсуждаются инструменты и научные результаты, основанные на использовании ресурсов ВО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imbus Sans L;Arial" w:cs="Nimbus Sans L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36:00Z</dcterms:created>
  <dc:creator>Olga</dc:creator>
  <dc:description/>
  <dc:language>en-US</dc:language>
  <cp:lastModifiedBy>Olga</cp:lastModifiedBy>
  <dcterms:modified xsi:type="dcterms:W3CDTF">2010-07-01T12:36:00Z</dcterms:modified>
  <cp:revision>0</cp:revision>
  <dc:subject/>
  <dc:title>Ìåæäóíàðîäíàÿ âèðòóàëüíàÿ îáñåðâàòîðèÿ - èòîãè ïåðâîãî äåñÿòèëåòèÿ</dc:title>
</cp:coreProperties>
</file>