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инхротронное радиоизлучение микроквазаров</w:t>
      </w:r>
    </w:p>
    <w:p>
      <w:pPr>
        <w:pStyle w:val="Normal"/>
        <w:rPr/>
      </w:pPr>
      <w:r>
        <w:rPr/>
        <w:t>Трушкин С.А.,  Нижельский Н.А., Бурсов Н.Н.</w:t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both"/>
        <w:rPr/>
      </w:pPr>
      <w:r>
        <w:rPr/>
        <w:t>Представлены  результаты  исследований  синхротронного  излучения   микроквазаров  с помощью радиотелескопа РАТАН-600. Подробно эти результаты даны в десяти публикациях в реферируемых журналах за 2009-2010 гг..  К наиболее важным результатам относятся: обнаружение всплеска гамма-излучения перед несколькими радиовспышками Cyg X-3, построение HID -- диаграммы «жесткость-интенсивность» рентгеновского излучения Cyg X-3 и индикация на ней состояний с мощными радиовспышками, обнаружение повышенной степени переменности рентгеновского излучения от SS433 в течение радиовспышек, обнаружение антикорреляции ИК и рентгеновского излучения и корреляции вспышечных событий в мягком рентгене и радиодиапазоне от GRS1915+105, подтверждение дрейфа максимума радиовспышек по фазе 26-дневного орбитального периода в зависимости от фазы сверх-орбитального «четырехлетнего» периода от микроквазара LSI+61d303. Мы показали, что эфемериды его сверх-орбитальногопериода (Грегори, 2002) не совсем точно соответствуют нашим последним измерениям, что можно интерпретировать или как вековое изменение этого периода или изначально его более короткое значение (~1600 дней). Всего за последние три года на РАТАНе проведено  более трех тысяч многочастотных наблюдений микроквазаров SS433, Cyg X-1, Cyg X-3, GRS1915+105, LS5039 и LSI+61d303, и часто были зарегистрированы вспышечные явления, коррелирующие с активными событиями в других диапазонах. Микроквазары входят во все космические программы мониторинга (MAXI, RXTE, Swift/BAT, AGILE). Обсужаются процессы формирования и эволюции синхротронного излучения в струйных выбросах микроквазаров. Показано , что только одновременные измерения потоков в широком диапазоне частот позволяют тестировать предлагаемые модели струйных радиовыбросов.  Работа поддержена грантом РФФИ N08-02-05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Style14">
    <w:name w:val="Çàãîëîâîê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">
    <w:name w:val="Íàçâàíèå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Óêàçàòåëü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5:00Z</dcterms:created>
  <dc:creator>Aoaianuaaa</dc:creator>
  <dc:description/>
  <dc:language>en-US</dc:language>
  <cp:lastModifiedBy>gafan</cp:lastModifiedBy>
  <dcterms:modified xsi:type="dcterms:W3CDTF">2010-07-02T07:45:00Z</dcterms:modified>
  <cp:revision>2</cp:revision>
  <dc:subject/>
  <dc:title>Ia?aaeaeoe?aneea iaoai?u e i?e?iaa aa?eiiiie ninoaaey?uae oaiiie iaoa?ee</dc:title>
</cp:coreProperties>
</file>