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учные результаты миссии ИНТЕГР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внивцев М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КИ Р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бсерватория ИНТЕГРАЛ - самый амбициозный астрономический проект в области жестких рентгеновских и мягких гамма лучей последних десятилетий. Обсерватория работает на орбите с 2002 года в результате успешного сотрудничества Европейского и Российского космических агентств. За прошедшие 8 лет обсерватория накопила уникальный массив данных о различных физических процессах в нашей Галактике и в ближней Вселенной, происходящих у компактных объектов и в межзвездной среде. В докладе будет кратко рассказано о самых интересных достижениях обсерватории ИНТЕГРАЛ: об уникальных обзорах нашей Галактики, о статистике двойных систем с релятивистскими объектами и ее использовании для проверки теории звездной эволюции, о пекулярных объектах, таких как массивные двойные системы с поглощающим коконом звездного ветра, о звездах со сверхсильными магнитными полями (магнетары), об изучении активных ядер галактик в ближней Вселенной и их вкладе в фоновое излучение, об излучении межзвездной среды Галактики в результате взаимодействия с космическими лучами высоких энергий и распада радиоактивных элементов и позитрон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imbus Sans L;Arial" w:cs="Nimbus Sans L;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52:08Z</dcterms:created>
  <dc:creator/>
  <dc:description/>
  <dc:language>en-US</dc:language>
  <cp:lastModifiedBy/>
  <dcterms:modified xsi:type="dcterms:W3CDTF">2010-06-30T14:58:45Z</dcterms:modified>
  <cp:revision>1</cp:revision>
  <dc:subject/>
  <dc:title/>
</cp:coreProperties>
</file>