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ДК 520.272.2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повышения эффективности антенной системы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лекса П-2500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Гиммельман В.Г.,  Бондарев А.В.,  Щесняк С.С</w:t>
      </w:r>
      <w:r>
        <w:rPr>
          <w:sz w:val="24"/>
          <w:szCs w:val="24"/>
        </w:rPr>
        <w:t>., ООО «Научный центр прикладной электродинамики»,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в настоящее время располагает тремя антеннами с зеркалами диаметром свыше 60 м. Одна из них, с диаметром зеркала 70 м, находится недалеко от г. Уссурийска. Она введена в эксплуатацию в 1985 году, и, несмотря на значительный «возраст», находится в очень хорошем состоянии и по-прежнему по целому ряду характеристик металлоконструкции и механизмов остается одним из лучших инструментов этого класса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енная система комплекса П-2500 в Уссурийске проектировалась для работы в диапазоне длин волн 5-8 см и больше. Вместе с тем, за прошедшие с момента ввода в эксплуатацию годы, требования к антеннам этого класса заметно выросли в связи с необходимостью работы в более коротких диапазонах длин во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ая практика эксплуатации подобных антенн предусматривает постоянную модернизацию, направленную на улучшение их характеристик и расширение функциональных возможностей. При этом исходят из того, что металлоконструкция и механизмы крупных антенн, как наиболее дорогие их составляющие, должны служить десятк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проведенные сотрудниками ООО НЦ ПЭ совместно с широкой кооперацией предприятий, научных учреждений и университетов нашей страны в рамках темы «РТ-70-Узбекистан», а также обмен информацией с коллегами из зарубежных обсерваторий и проектных организаций, позволяют говорить о целом ряде направлений модернизации антенны комплекса П-2500 в г. Уссурийске, техническая реализация которых не вызывает сомн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7:00Z</dcterms:created>
  <dc:creator>vadim</dc:creator>
  <dc:description/>
  <cp:keywords/>
  <dc:language>en-US</dc:language>
  <cp:lastModifiedBy>user</cp:lastModifiedBy>
  <dcterms:modified xsi:type="dcterms:W3CDTF">2010-05-31T13:57:00Z</dcterms:modified>
  <cp:revision>2</cp:revision>
  <dc:subject/>
  <dc:title/>
</cp:coreProperties>
</file>