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тырёхканальный распределитель сигналов промежуточных частот для системы преобразования сигналов РСДБ-радиотелеско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охалев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Российской академии наук 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ременный этап развития технологии радиоинтерферометрии со сверхдлинными базами (РСДБ) и появление новых наблюдательных программ требуют расширения возможностей аппаратуры преобразования  и регистрации сигналов. Число входов системы преобразования сигналов (СПС) должно быть увеличено до 4-х, чтобы иметь возможность одновременно регистрировать сигналы двух диапазонов длин волн в двух поляризациях, либо 4-х диапазонов длин волн (например, 13; 6; 3.5 и 1.35 см). Такие возможности даёт новый распределитель сигналов промежуточных частот (ПЧ) радиоастрономических приёмных устройств, входящий в состав СПС.</w:t>
      </w:r>
    </w:p>
    <w:p>
      <w:pPr>
        <w:pStyle w:val="Normal"/>
        <w:jc w:val="both"/>
        <w:rPr/>
      </w:pPr>
      <w:r>
        <w:rPr/>
        <w:tab/>
        <w:t>В докладе приведены результаты исследования опытного образца широкополосного распределителя сигналов ПЧ Р6312 из состава 16-канальной СПС нового поколения Р1002М с цифровой обработкой сигналов на видеочастотах, предназначенный для оснащения радиотелескопа РТ-70 (Уссурийск).</w:t>
      </w:r>
    </w:p>
    <w:p>
      <w:pPr>
        <w:pStyle w:val="Normal"/>
        <w:ind w:firstLine="708"/>
        <w:jc w:val="both"/>
        <w:rPr/>
      </w:pPr>
      <w:r>
        <w:rPr/>
        <w:t>Данный распределитель сигналов в полосе ПЧ 100-1000 МГц позволяет регулировать выходные уровни в пределах 0-18 дБ с шагом 6 дБ  при неравномерности не более 1.5 дБ и менее 0.2 дБ в любом участке ПЧ шириной 32 МГц. Он имеет четыре независимых входа, которые позволяют одновременно принимать сигналы двух поляризаций двух диапазонов длин волн. Десять коммутируемых выходов с шестью внешними разветвителями на два позволяют довести число каналов СПС до 16.</w:t>
      </w:r>
    </w:p>
    <w:p>
      <w:pPr>
        <w:pStyle w:val="Normal"/>
        <w:jc w:val="both"/>
        <w:rPr/>
      </w:pPr>
      <w:r>
        <w:rPr/>
        <w:tab/>
        <w:t>Испытания опытного образца распределителя Р6312 в составе СПС Р1002М на радиотелескопе РТФ-32 в обсерватории Светлое показали его высокие параметры и совместимость со штатным оборудованием радиотелескопа. В настоящее время изготовлены ещё три таких распределителя ПЧ Р6312 для установки в новые СПС Р1002М, предназначенные для замены устаревшего импортного оборудования на радиотелескопах комплекса «Квазар-КВО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3:00Z</dcterms:created>
  <dc:creator>Афанасьева</dc:creator>
  <dc:description/>
  <cp:keywords/>
  <dc:language>en-US</dc:language>
  <cp:lastModifiedBy>Andrew</cp:lastModifiedBy>
  <cp:lastPrinted>2010-05-31T17:16:00Z</cp:lastPrinted>
  <dcterms:modified xsi:type="dcterms:W3CDTF">2010-05-31T13:53:00Z</dcterms:modified>
  <cp:revision>2</cp:revision>
  <dc:subject/>
  <dc:title>Межгалактические метеоры и природа барионной составляющей темной материи</dc:title>
</cp:coreProperties>
</file>