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Спектрополяриметрические наблюдения активных яд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лактик на Б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.Л. Афанасьев (1), Н.В. Борисов (1), Ю.Н. Гнедин (2), </w:t>
      </w:r>
    </w:p>
    <w:p>
      <w:pPr>
        <w:pStyle w:val="Normal"/>
        <w:jc w:val="center"/>
        <w:rPr/>
      </w:pPr>
      <w:r>
        <w:rPr/>
        <w:t>Т.М. Нацвлишвили (2), М.Ю. Пиотрович (2), С.Д. Булига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Специальная астрофизическая обсерватория РАН.</w:t>
      </w:r>
    </w:p>
    <w:p>
      <w:pPr>
        <w:pStyle w:val="Normal"/>
        <w:rPr/>
      </w:pPr>
      <w:r>
        <w:rPr/>
        <w:t>(2) Главная (Пулковская) астрономическая обсерватор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ены результаты спектрополяриметрических наблюдения выборки </w:t>
      </w:r>
      <w:r>
        <w:rPr>
          <w:lang w:val="en-US"/>
        </w:rPr>
        <w:t>Sy</w:t>
      </w:r>
      <w:r>
        <w:rPr/>
        <w:t xml:space="preserve">1 и близких квазаров, выполненных на 6-метровом телескопе БТА при помощи фокального редуктора светосилы  SCORPIO в спектральном диапазоне 0.4-0.7 мкм со спектральным разрешением 25-30А. Изменение степени линейной поляризации с длиной волны аппроксимировалось степенной зависимостью с показателем степени </w:t>
      </w:r>
      <w:r>
        <w:rPr>
          <w:i/>
          <w:lang w:val="en-US"/>
        </w:rPr>
        <w:t>n</w:t>
      </w:r>
      <w:r>
        <w:rPr/>
        <w:t xml:space="preserve">. Для нашей выборки, с добавлением литературных данных, величина поляризации и показатель степени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сравнивались в массой черной дыры в центре этих объектов. Обнаружена сильная  корреляция между массой черной дыры  и показателем степени </w:t>
      </w:r>
      <w:r>
        <w:rPr>
          <w:i/>
          <w:lang w:val="en-US"/>
        </w:rPr>
        <w:t>n</w:t>
      </w:r>
      <w:r>
        <w:rPr/>
        <w:t xml:space="preserve"> и слабая  - с величиной поляризации. Этот эмпирический результат прямо указывает на то, что поляризация в континууме активных ядер обусловлена механизмами в аккреционном диске вблизи ЧД. Полученные зависимости степени поляризации от длины волны излучения интерпретировались  с учетом эффекта фарадеевского вращения плоскости поляризации на длине свободного пробега фотона в модели замагниченного аккреционного диска. В результате, на основе традиционных моделей аккреционных дисков, определены величина и распределение магнитного поля и ряда физических параметров аккрецирующей плазмы вблизи горизонта событий сверхмассивной черной дыры. Оценено влияние спина вращающейся черной дыры на величину оптической поляризации излучения активных галактических я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14:00Z</dcterms:created>
  <dc:creator>Nikolai Borisov</dc:creator>
  <dc:description/>
  <cp:keywords/>
  <dc:language>en-US</dc:language>
  <cp:lastModifiedBy>VLA</cp:lastModifiedBy>
  <cp:lastPrinted>2113-01-01T00:00:00Z</cp:lastPrinted>
  <dcterms:modified xsi:type="dcterms:W3CDTF">2010-07-05T05:29:00Z</dcterms:modified>
  <cp:revision>5</cp:revision>
  <dc:subject/>
  <dc:title>Спектрополяриметрические наблюдения активных ядер</dc:title>
</cp:coreProperties>
</file>