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евская электронная база данных телевизионных наблюдений  покры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зд Луной за 2003-2010 гг.</w:t>
      </w:r>
    </w:p>
    <w:p>
      <w:pPr>
        <w:pStyle w:val="Normal"/>
        <w:rPr/>
      </w:pPr>
      <w:r>
        <w:rPr/>
        <w:t xml:space="preserve">Клещонок В.В., Буромский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строномическая обсерватория  Киевского национального университета им. Т. Шевченка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 Астрономической обсерватории Киевского университета продолжаются традиционные исследования по наблюдениям покрытий звезд Луной. Первые наблюдения покрытий были получены в 1923 г.  За весь период с 1923-2003 гг. было получено более 3500 моментов явлений покрытий и открытий звезд и планет Луной. </w:t>
      </w:r>
    </w:p>
    <w:p>
      <w:pPr>
        <w:pStyle w:val="Normal"/>
        <w:ind w:firstLine="708"/>
        <w:rPr/>
      </w:pPr>
      <w:r>
        <w:rPr/>
        <w:t xml:space="preserve">В 2003 г. в практику наблюдений покрытий звезд Луной были введены новые методы регистрации наблюдений и их обработки. В настоящее время телевизионные наблюдения  покрытий звезд Луной ведутся с помощью комплекса «Спалах». Точность привязки системного времени к шкале UTC  с помощью </w:t>
      </w:r>
      <w:r>
        <w:rPr>
          <w:lang w:val="en-US"/>
        </w:rPr>
        <w:t>GPS</w:t>
      </w:r>
      <w:r>
        <w:rPr/>
        <w:t xml:space="preserve"> приемника составляет</w:t>
      </w:r>
      <w:r>
        <w:rPr>
          <w:lang w:val="uk-UA"/>
        </w:rPr>
        <w:t xml:space="preserve"> 15-40</w:t>
      </w:r>
      <w:r>
        <w:rPr/>
        <w:t xml:space="preserve"> мc. Точность регистрации в пределах телевизионного отдельного кадра составляет 40 мc, что дает возможность определять рельеф краевой зоны Луны с погрешностью до 50 м.  Электронный каталог базы данных покрытий составляет более 150 явлений. </w:t>
      </w:r>
    </w:p>
    <w:p>
      <w:pPr>
        <w:pStyle w:val="Normal"/>
        <w:rPr/>
      </w:pPr>
      <w:r>
        <w:rPr/>
        <w:tab/>
        <w:t xml:space="preserve">Электрона база данных создана с помощью программы «MS Access». Форма данных электронной базы позволяет вводить информацию об эфемериде явления(номер звезды, дата, момент покрытия, координаты звезды, звездную величину, спектр звезды),  данные о пункте наблюдения (широта, долгота, высота) и примечаний.  </w:t>
        <w:tab/>
      </w:r>
    </w:p>
    <w:p>
      <w:pPr>
        <w:pStyle w:val="Normal"/>
        <w:rPr/>
      </w:pPr>
      <w:r>
        <w:rPr/>
        <w:tab/>
        <w:t xml:space="preserve">Обработка и анализ фотометрических кривых  телевизионных наблюдений покрытий звезд Луной предоставляют  возможность нового более качественного и точного подхода к изучению динамики вращения системы Земля-Луна.  </w:t>
      </w:r>
    </w:p>
    <w:p>
      <w:pPr>
        <w:pStyle w:val="Normal"/>
        <w:rPr/>
      </w:pPr>
      <w:r>
        <w:rPr/>
        <w:tab/>
        <w:t xml:space="preserve">В настоящее время ведется работы по установлению автоматического мониторинга  по регистрации явлений покрытий на базе Киевского Интернет-телескопа, который оснащен современной скоростной ПЗС камерой </w:t>
      </w:r>
      <w:r>
        <w:rPr>
          <w:lang w:val="en-US"/>
        </w:rPr>
        <w:t>Rolera Mgi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4:00Z</dcterms:created>
  <dc:creator>SamLab.ws</dc:creator>
  <dc:description/>
  <cp:keywords/>
  <dc:language>en-US</dc:language>
  <cp:lastModifiedBy>SamLab.ws</cp:lastModifiedBy>
  <dcterms:modified xsi:type="dcterms:W3CDTF">2010-05-31T12:54:00Z</dcterms:modified>
  <cp:revision>2</cp:revision>
  <dc:subject/>
  <dc:title>Киевская электронная база данных телевизионных наблюдений  покрытий </dc:title>
</cp:coreProperties>
</file>