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кл-интерферометрия магнитных Ap/Bp звезд на Б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тегаев Д.А., Балега Ю.Ю., Дьяченко В.В. Максимов А.Ф., Малоголовец Е.В., Романюк И.И., Семенко Е.А., Якунин И.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В работе представлены результаты спекл-интерферометрических наблюдений выборки 162 магнитных</w:t>
      </w:r>
      <w:r>
        <w:rPr>
          <w:b w:val="false"/>
          <w:bCs w:val="false"/>
        </w:rPr>
        <w:t xml:space="preserve"> Ap/Bp зв</w:t>
      </w:r>
      <w:r>
        <w:rPr/>
        <w:t>езд. По данным наблюдений в 2009-2010 гг. на 6-метровом телескопе БТА  было разделено на отдельные компоненты 35 объектов выборки, часть из которых разделена впервые. Получены позиционные параметры и разность блеска между компонентами систем в фильтрах 550/20 и 800/100 нм. Оценена доля двойных и кратных систем среди магнитных звезд как по результатам наших наблюдений, так и по данным, заимствованным из литературы. Проведено сравнение полученной доли  двойных и кратных систем с аналогичной величиной для немагнитных звезд тех же спектр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6:17Z</dcterms:created>
  <dc:creator>leda</dc:creator>
  <dc:description/>
  <dc:language>en-US</dc:language>
  <cp:lastModifiedBy/>
  <cp:revision>0</cp:revision>
  <dc:subject/>
  <dc:title/>
</cp:coreProperties>
</file>