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галактик с высокой ядерной активностью в RZF  обзоре на РАТАН-6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Т.А., (1),  Парийский Ю.Н. (1), Бурсов Н.Н. (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, Специальная астрофизическая обсерватория РАН, Росс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обсуждаются данные глубокого околозенитного обзора на РАТАН-600, которые использованы для поиска кандидатов в объекты с высокой активностью ядер с использованием опыта «Большое Трио» и глубоких каталогов в радио (NVSS, FIRST) и оптике (SDSS). Получены спектры и составлен каталог кандидатов в галактики с инверсионными радио спектрами. Проведено отождествление полученных данных с оптическими изображениями объектов. Выделены кандидаты в объекты с большими красными смещениям для оптических и ИК исследований на крупных наземных и космических телескопах. В результате исследований объектов RZF-каталога получено, что более 20%  отождествляются с объектами SDSS-обзора  в пересекающейся полосе наблюдений. Из них доля объектов с инверсионными спектрами составляет около 1% при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&gt;1 и 5% при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&gt;0 (S ~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Symbol" w:ascii="Symbol" w:hAnsi="Symbol"/>
          <w:sz w:val="24"/>
          <w:szCs w:val="24"/>
          <w:vertAlign w:val="superscript"/>
        </w:rPr>
        <w:t></w:t>
      </w:r>
      <w:r>
        <w:rPr>
          <w:sz w:val="24"/>
          <w:szCs w:val="24"/>
        </w:rPr>
        <w:t xml:space="preserve">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данных по радиоспектрам объектов RZF-каталога, с радиоспектрами популяции сильных радиоисточников, указывает на ощутимое изменение в распределении объектов по спектральным индексам. Это обычно интерпретируется как изменение относительной роли популяций объектов с крутыми, плоскими и инверсионными спектрами. Уменьшение доли объектов с крутыми и ультра-крутыми спектрами при переходе к слабым радиоисточникам подтверждает значительное падение роли объектов типа FRII. Наши данные предсказывают сильное падение вклада мощных радиогалактик на плотностях потока близких к RZF-каталогу, эта интерпретация подтверждается и морфологическими данными по области неба околозенитного обзора, где имеются данные по каталогу FIRST. Однако, как показывает анализ цветов родительских галактик по многоцветным данным SDSS, это не говорит о полном их исчезновении и, даже в относительно небольшой области неба околозенитного обзора, может быть несколько объектов с Z&gt;4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45:00Z</dcterms:created>
  <dc:creator>sta</dc:creator>
  <dc:description/>
  <cp:keywords/>
  <dc:language>en-US</dc:language>
  <cp:lastModifiedBy>sta</cp:lastModifiedBy>
  <dcterms:modified xsi:type="dcterms:W3CDTF">2010-05-31T14:49:00Z</dcterms:modified>
  <cp:revision>3</cp:revision>
  <dc:subject/>
  <dc:title/>
</cp:coreProperties>
</file>