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ысокоточное численное моделирование движения систем ИСЗ с использованием параллельных вычис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увашов И.Н., Александрова А.Г., Бордовицына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мский государственный университет, Россия</w:t>
      </w:r>
    </w:p>
    <w:p>
      <w:pPr>
        <w:pStyle w:val="Normal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Применение параллельных вычислений открывает большие возможности для высокоточного прогнозирования движения систем ИСЗ  и определения параметров движения и моделей сил по данным измерений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Разработанный нами программный комплекс позволяет решать следующие задачи: осуществлять высокоточное моделирование движения больших совокупностей объектов на значительных интервалах времени; заниматься исследованием динамики и орбитальной эволюции  объектов, выполнять анализ тесных сближений объектов, проводить улучшение орбит, в том числе для объектов, наблюдавшихся на малой дуге, определять параметры моделей сил по современным лазерным наблюдениям ИСЗ.</w:t>
      </w:r>
    </w:p>
    <w:p>
      <w:pPr>
        <w:pStyle w:val="14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емая версия программного комплекса позволяет удерживать субмиллиметровую методическую точность прогнозирования движения объектов на интервале времени в 60 оборотов спутника, а на интервале времени в 700 оборотов спутника – методическую точность в пределах 1 метра. Что касается исследования опасных сближений объектов космического мусора на околоземных орбитах, то для гарантии их выявления используются две методики определения минимальных расстояний между объектами. Для решения обратных задач динамики ИСЗ в данном комплексе программ используется 128 – битная разрядная сетка , что позволят увеличить точность и расширить круг решаемых задач.</w:t>
      </w:r>
    </w:p>
    <w:p>
      <w:pPr>
        <w:pStyle w:val="Normal"/>
        <w:ind w:firstLine="708"/>
        <w:rPr/>
      </w:pPr>
      <w:r>
        <w:rPr/>
        <w:t xml:space="preserve">Работа выполнена при финансовой поддержке Минобрнауки РФ, ФЦП «Научные и научно-педагогические кадры инновационной России» и гранта РФФИ 08-02-00359-а  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Лит-список"/>
    <w:basedOn w:val="Normal"/>
    <w:qFormat/>
    <w:pPr>
      <w:numPr>
        <w:ilvl w:val="0"/>
        <w:numId w:val="1"/>
      </w:numPr>
      <w:tabs>
        <w:tab w:val="clear" w:pos="708"/>
        <w:tab w:val="center" w:pos="4678" w:leader="none"/>
        <w:tab w:val="right" w:pos="9214" w:leader="none"/>
        <w:tab w:val="right" w:pos="9356" w:leader="none"/>
      </w:tabs>
      <w:suppressAutoHyphens w:val="true"/>
      <w:ind w:left="0" w:hanging="0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7:00Z</dcterms:created>
  <dc:creator>chuv</dc:creator>
  <dc:description/>
  <cp:keywords/>
  <dc:language>en-US</dc:language>
  <cp:lastModifiedBy>Ann</cp:lastModifiedBy>
  <dcterms:modified xsi:type="dcterms:W3CDTF">2010-05-31T12:23:00Z</dcterms:modified>
  <cp:revision>6</cp:revision>
  <dc:subject/>
  <dc:title>Как известно, для решения задач высокоточного определения параметров движения ИСЗ необходимо чтобы модель движения превосходила наблюдения по точности в несколько раз, иначе ошибка модели попадет в оценку определяемых параметров</dc:title>
</cp:coreProperties>
</file>