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ркие внегалактические источники миллиметрового диапаз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ушкин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блема дискретных  фоновых источников в экспериментах по исследованию реликтового микроволнового излучения (РМИ) является одной из самых острых и важных из-за сильного влияния вклада источников на конечные результаты по параметрам анизотропии РМИ. Трушкин (2003) исследовал источник первой версии каталога WMAP и обнаружил, что почти 1500 ярких в мм-диапазоне источников не попали в WMAP-каталог, даже если их вероятные потоки были выше 1 Ян. В 2008-2010 г. были продолжили  исследования, начатые в работе по WMAP-источникам (Трушкин, ВАК-2007). Из 1500 ярких в миллиметровом диапазоне волн (выше 400 мЯн на 22 ГГц) источников мы (совместно с Х. Андернахом) отобрали как известные так и наименее исследованные (по материалам базы данных CATS) 330 источников и в двух циклах в марте и декабре 2008  года измерены их спектры в диапазоне от 2 до 30 ГГц на  Северном секторе РАТАН-600.  Как и предполагалось большинство источников действительно оказались достаточно яркими на 22 ГГц, показывая поток выше 400 мЯн и обладая инвертированными или плоскими спектрами.  Кроме того во многих случаях обнаружены значимые изменения потоков на шкале полгода. А сравнение с данными прежних измерений, собранных в CATS  показало изменение потока в 3-5 раз. Около 50 источников разрешаются в измерениях на РАТАН-600 с разрешением 7-15 угловых секунд. 211 источников выборки отождествлены с оптическими объектами из XII каталога Верон-Цетти и Верон (2006): 162 - квазары, 31 -  блазар и 18 -  активные ядра галактик. Только для 26 источников не удалось найти оптическое отождествление. Представленная выборка и новые измерения могут служить хорошей основой для исследований ярких в миллиметровом диапазоне внегалактических источников по всему небу. Проведенные  исследования  особенно важно для сравнения с данными обзора всего неба в диапазоне 30-857 ГГц на борту космического спутника ПЛАНК, которые будут опубликованы в этом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36:00Z</dcterms:created>
  <dc:creator>Àôàíàñüåâà</dc:creator>
  <dc:description/>
  <cp:keywords/>
  <dc:language>en-US</dc:language>
  <cp:lastModifiedBy>Olga</cp:lastModifiedBy>
  <dcterms:modified xsi:type="dcterms:W3CDTF">2010-06-28T16:36:00Z</dcterms:modified>
  <cp:revision>2</cp:revision>
  <dc:subject/>
  <dc:title>Ìåæãàëàêòè÷åñêèå ìåòåîðû è ïðèðîäà áàðèîííîé ñîñòàâëÿþùåé òåìíîé ìàòåðèè</dc:title>
</cp:coreProperties>
</file>