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вездобразование в Местном Объеме по результатам Н-альфа обзора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йсин С.С., Караченцев И.Д.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О РАН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приводим результаты определения темпов звездообразования (SFR) для ~270 галактик Местного Объема (D&lt;10 Мпк), полученных по Н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нимкам на 6-м телескопе БТА, и для около 200 галактик, выбранных из литературы. Рассматриваем зависимости между SFR и глобальными параметрами галактик, такими как масса нейтрального водорода и светимость галактик в В и К полосах. Для описания эволюционного статуса галактик разных  морфологических типов, предложена безразмерная, не зависящая от расстояния диагностическая диаграмма "прошлое-будущее" (P,F).  Параметры  P  и  F  определяются  следующими  соотношениями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g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FR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g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I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FR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озраст Вселенной.На диаграмме хорошо видна вспышечная природа dIrr и BCD галактик. По данным  Н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зора приведена оценка  средней плотности звездообразования в Местном Объеме  (z = 0),  SFR = 0.017 +/-0.003 Mсол/год/Мп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Gree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2:00Z</dcterms:created>
  <dc:creator>gafan</dc:creator>
  <dc:description/>
  <dc:language>en-US</dc:language>
  <cp:lastModifiedBy>gafan</cp:lastModifiedBy>
  <dcterms:modified xsi:type="dcterms:W3CDTF">2010-06-29T11:23:00Z</dcterms:modified>
  <cp:revision>4</cp:revision>
  <dc:subject/>
  <dc:title>Звездобразование в Местном Объеме по результатам Н-альфа обзора</dc:title>
</cp:coreProperties>
</file>