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ласти низкой степени ионизации в аккреционных дисках молодых звёз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удоров А.Е., Хайбрахманов С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Челябинский государственный университет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Исследуются области низкой степени ионизации (мёртвые зоны) в аккреционных дисках молодых звёзд. Для этого используется (1+1)</w:t>
      </w:r>
      <w:r>
        <w:rPr>
          <w:lang w:val="en-US"/>
        </w:rPr>
        <w:t>D</w:t>
      </w:r>
      <w:r>
        <w:rPr/>
        <w:t xml:space="preserve"> стационарная магнитогазодинамическая модель аккреционного диска, основанная на приближениях Шакуры и Сюняева (1973).</w:t>
      </w:r>
    </w:p>
    <w:p>
      <w:pPr>
        <w:pStyle w:val="Normal"/>
        <w:jc w:val="both"/>
        <w:rPr/>
      </w:pPr>
      <w:r>
        <w:rPr/>
        <w:tab/>
        <w:t xml:space="preserve">Определяются размеры мёртвой зоны и масса вещества внутри неё в зависимости от интенсивности космических лучей, рентгеновского излучения, остаточной радиоактивности, а также от параметра турбулентности и темпа аккреции. Границы мёртвой зоны определяются из условия подавления магниторотационной неустойчивости диффузией магнитного поля. Показывается, что в аккреционных дисках звёзд типа Т Тельца протяжённость мёртвой зоны составляет 100-400 а.е.; она уменьшается при росте параметра турбулентности и  увеличивается при росте темпа аккреции. Внутренняя граница расположена на расстояниях 1-3 а.е. от звезды. Масса вещества внутри мёртвой зоны может изменяться  в пределах от 10 до 150 масс Юпит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7:00Z</dcterms:created>
  <dc:creator>Афанасьева</dc:creator>
  <dc:description/>
  <dc:language>en-US</dc:language>
  <cp:lastModifiedBy>xajbraxmanovsa</cp:lastModifiedBy>
  <dcterms:modified xsi:type="dcterms:W3CDTF">2010-05-31T09:07:00Z</dcterms:modified>
  <cp:revision>8</cp:revision>
  <dc:subject/>
  <dc:title>Межгалактические метеоры и природа барионной составляющей темной материи</dc:title>
</cp:coreProperties>
</file>