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Видимые и истинные сжатия карликовых галактик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Местного Объема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Кайсина Е.И., Караченцев И.Д., Роучодхари С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Для выборки 139 dSph/dE галактик и 512 dIrr/BCD галактик с расстояниями D&lt;10Мпк определены функции видимых и истинных сжатий в предположении, что их форма описывается эллипсоидами вращения. Сделана проверка сценария, при котором dIrr системы превращаются в dSph путем выметания из них газовой компоненты. Недооценка среднего истинного сжатия карликовых галактик приводит к систематическому завышению амплитуды их скорости в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19:00Z</dcterms:created>
  <dc:creator>gafan</dc:creator>
  <dc:description/>
  <dc:language>en-US</dc:language>
  <cp:lastModifiedBy>gafan</cp:lastModifiedBy>
  <dcterms:modified xsi:type="dcterms:W3CDTF">2010-06-27T03:23:00Z</dcterms:modified>
  <cp:revision>1</cp:revision>
  <dc:subject/>
  <dc:title>Видимые и истинные сжатия карликовых галактик</dc:title>
</cp:coreProperties>
</file>