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автоматического определения параметров метеорных следов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марова Е.(1), Чолий В.(2,3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1) Астрономическая обсерватория Иркутского униврситета, Иркутск, Росс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2) Киевский университет им.Т.Шевченко, Киев, Украи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3) Терскольский филиал ИНАСАН, Терскол, Росс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Предложена методика определения парметров метеорных следов на основе методик астрометрии в широком поле, адаптированная для анализа наблюдений метеоров видеокамерой в Иркутске. Проанализированы ошибки на краях поля, шумы, муар, изучена возможность их компенсации. На тестовых примерах показано, что методика и основанное на ней программное обеспечение могут проводить автоматическое отождествление следови определять координаты его точек практически в реальном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imbus Sans L;Arial" w:cs="Nimbus Sans L;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Nimbus Sans L;Arial" w:cs="Nimbus Mono L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03:00Z</dcterms:created>
  <dc:creator>Olga</dc:creator>
  <dc:description/>
  <cp:keywords/>
  <dc:language>en-US</dc:language>
  <cp:lastModifiedBy>Olga</cp:lastModifiedBy>
  <dcterms:modified xsi:type="dcterms:W3CDTF">2010-06-29T17:03:00Z</dcterms:modified>
  <cp:revision>2</cp:revision>
  <dc:subject/>
  <dc:title>Методика автоматического определения параметров метеорных следов </dc:title>
</cp:coreProperties>
</file>