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Исследования объектов ближнего Космоса  и  техногенного космического  мусора.</w:t>
      </w:r>
    </w:p>
    <w:p>
      <w:pPr>
        <w:pStyle w:val="Normal"/>
        <w:jc w:val="both"/>
        <w:rPr/>
      </w:pPr>
      <w:r>
        <w:rPr/>
        <w:t xml:space="preserve">Рыхлова Л.В. (1), Тарадий В.К. (2,3), Сергеев А.В. (2,3), Бахтигараев Н.С. (1), </w:t>
      </w:r>
    </w:p>
    <w:p>
      <w:pPr>
        <w:pStyle w:val="Normal"/>
        <w:jc w:val="both"/>
        <w:rPr/>
      </w:pPr>
      <w:r>
        <w:rPr/>
        <w:t xml:space="preserve">Андреев М.В. (2.3), Карпов Н.В. (2,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Институт астрономии РАН (ИНАСАН),  Москва,  Россия.</w:t>
      </w:r>
    </w:p>
    <w:p>
      <w:pPr>
        <w:pStyle w:val="Normal"/>
        <w:rPr/>
      </w:pPr>
      <w:r>
        <w:rPr/>
        <w:t>(2) Терскольский филиал ИНАСАН, Кабардино-Балкария, Россия.</w:t>
      </w:r>
    </w:p>
    <w:p>
      <w:pPr>
        <w:pStyle w:val="Normal"/>
        <w:rPr/>
      </w:pPr>
      <w:r>
        <w:rPr/>
        <w:t>(3) МЦ АМЭИ НАН Украины, Киев, Укр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ктуальность изучения фрагментов космического мусора как нового класса небесных тел обусловлена следующим.  К концу 2009 года службами контроля космического пространства разных стран  занесено в каталоги около 33500 объектов размером более 10 см. Количество объектов размерами менее 10 см оценивается в несколько сотен тысяч При этом их ежегодный прирост составляет 600-700 новых фрагментов. Космический мусор  (КМ) уже представляет серьёзную опасность для пилотируемых полётов, функционирования космических аппаратов и сдерживает освоение околоземного космического пространства.</w:t>
      </w:r>
    </w:p>
    <w:p>
      <w:pPr>
        <w:pStyle w:val="Normal"/>
        <w:jc w:val="both"/>
        <w:rPr/>
      </w:pPr>
      <w:r>
        <w:rPr>
          <w:b/>
        </w:rPr>
        <w:t>Основные направления исследований:  п</w:t>
      </w:r>
      <w:r>
        <w:rPr/>
        <w:t>олучение данных о техногенном загрязнении околоземного космического пространства; обнаружение и каталогизация малоразмерных фрагментов космического мусора; поддержание каталогов орбит, определение физических характеристик  фрагментов и  источников их происхождения.</w:t>
      </w:r>
    </w:p>
    <w:p>
      <w:pPr>
        <w:pStyle w:val="Normal"/>
        <w:jc w:val="both"/>
        <w:rPr/>
      </w:pPr>
      <w:r>
        <w:rPr>
          <w:b/>
        </w:rPr>
        <w:t xml:space="preserve">Методы и аппаратура. </w:t>
      </w:r>
      <w:r>
        <w:rPr/>
        <w:t xml:space="preserve">В  Терскольской и Звенигородской обсерваториях  проводятся  регулярные наблюдения фрагментов космического мусора на геостационарной орбите (ГСО) с помощью ПЗС приемников излучения. Завершена модернизация оборудования и программного обеспечения комплексов, которая позволила повысить проницающую силу телескопа Цейс-2000 при наблюдениях фрагментов космического мусора на две звёздных величины, увеличила поле зрения приемника на 50% и  улучшила точность определения координат и оценок блеска космических объектов на 25%.   В 2010г. начаты спектральные наблюдения объектов КМ  с помощью спектрографа сверхнизкого разрешения на телескопе Цейс-600 Терскольской обсерватории. </w:t>
      </w:r>
    </w:p>
    <w:p>
      <w:pPr>
        <w:pStyle w:val="Normal"/>
        <w:jc w:val="both"/>
        <w:rPr/>
      </w:pPr>
      <w:r>
        <w:rPr/>
        <w:t>В 2009 г. в Звенигородской обсерватории ИНАСАН  введён в эксплуатацию новый широкоугольный телескоп  «Сантел-500» (</w:t>
      </w:r>
      <w:r>
        <w:rPr>
          <w:lang w:val="en-US"/>
        </w:rPr>
        <w:t>D</w:t>
      </w:r>
      <w:r>
        <w:rPr/>
        <w:t xml:space="preserve">=0.5м,  </w:t>
      </w:r>
      <w:r>
        <w:rPr>
          <w:lang w:val="en-US"/>
        </w:rPr>
        <w:t>F</w:t>
      </w:r>
      <w:r>
        <w:rPr/>
        <w:t xml:space="preserve">=1.25м)  с  ПЗС-приёмником. </w:t>
      </w:r>
    </w:p>
    <w:p>
      <w:pPr>
        <w:pStyle w:val="Normal"/>
        <w:jc w:val="both"/>
        <w:rPr/>
      </w:pPr>
      <w:r>
        <w:rPr>
          <w:b/>
        </w:rPr>
        <w:t xml:space="preserve">Основные результаты. </w:t>
      </w:r>
      <w:r>
        <w:rPr/>
        <w:t>При помощи телескопов обсерватории на пике Терскол  в 2009 г. получено более 11 тысяч точных положений и оценок блеска 98 космических объектов.  Из них  70  объектов - это фрагменты КМ на геостационарной и высокоэллиптической орбитах. Обнаружено 17  неизвестных и ранее не наблюдавшихся малоразмерных объектов.  Получено 15 кривых блеска для  10 фрагментов  на ГСО. На  телескопе «Сантел-500» проведено более 2,5 тысяч определений координат и оценок блеска высокоорбитальных космических объектов.</w:t>
      </w:r>
    </w:p>
    <w:p>
      <w:pPr>
        <w:pStyle w:val="Normal"/>
        <w:jc w:val="both"/>
        <w:rPr/>
      </w:pPr>
      <w:r>
        <w:rPr/>
        <w:t>По результатам  наблюдений  уточнены математические модели и программы расчета эволюций орбит и параметров объектов КМ.  Для избранных фрагментов КМ изучены эволюции орбит, определены физические характеристики, в том числе параметр  «отношение площадь/масса».</w:t>
      </w:r>
    </w:p>
    <w:p>
      <w:pPr>
        <w:pStyle w:val="Normal"/>
        <w:jc w:val="both"/>
        <w:rPr/>
      </w:pPr>
      <w:r>
        <w:rPr/>
        <w:t>Исследования по проблеме КМ проводятся ИНАСАН, ТФ ИНАСАН и МЦ АМЭИ НАН Украины в сотрудничестве с ФГУП «НПП ВНИИЭМ», ОАО «МАК ВЫМПЕЛ», НПО им. С.А.Лавочкина, ГАО РАН (Пулковская обсерватория) и ИПМ им.М.В. Келдыша РАН.</w:t>
      </w:r>
    </w:p>
    <w:p>
      <w:pPr>
        <w:pStyle w:val="Normal"/>
        <w:jc w:val="both"/>
        <w:rPr/>
      </w:pPr>
      <w:r>
        <w:rPr/>
        <w:t xml:space="preserve">Работа поддерживается  федеральной целевой программой «Научные и научно-педагогические кадры инновационной России» на 2009-2013 годы,  грантами  совместных проектов  РФФИ и ГФФИ Украины: Ф28.2/034, 09-02-90448, грантом  РФФИ - НАН Украины 08-07-90400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55:00Z</dcterms:created>
  <dc:creator>Internet</dc:creator>
  <dc:description/>
  <cp:keywords/>
  <dc:language>en-US</dc:language>
  <cp:lastModifiedBy>Internet</cp:lastModifiedBy>
  <cp:lastPrinted>2010-05-30T14:57:00Z</cp:lastPrinted>
  <dcterms:modified xsi:type="dcterms:W3CDTF">2010-05-31T07:20:00Z</dcterms:modified>
  <cp:revision>10</cp:revision>
  <dc:subject/>
  <dc:title>Исследования объектов ближнего Космоса  и  техногенного космического  мусора</dc:title>
</cp:coreProperties>
</file>