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лые телескопы Обсерватории на пике Терскол. Научные программы и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В.Сергеев (1,2), М.В.Андреев (1,2), Н.В.Карпов (1,2), В.Б.Петков (3), Н.А.Парахин (2), В.А.Козлов (2), К.П.Мартынюк-Лотоцкий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Терскольский филиал Института астрономии РАН, Россия</w:t>
      </w:r>
    </w:p>
    <w:p>
      <w:pPr>
        <w:pStyle w:val="Normal"/>
        <w:rPr/>
      </w:pPr>
      <w:r>
        <w:rPr/>
        <w:t>2, Международный центр астрономических и медико-экологических исследований НАНУ, Украина</w:t>
      </w:r>
    </w:p>
    <w:p>
      <w:pPr>
        <w:pStyle w:val="Normal"/>
        <w:rPr/>
      </w:pPr>
      <w:r>
        <w:rPr/>
        <w:t>3, Баксанская нейтринная обсерватория ИЯ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обсерватории на пике Терскол на протяжении  нескольких лет постоянно эксплуатируются   два автоматических телескопа  </w:t>
      </w:r>
      <w:r>
        <w:rPr>
          <w:lang w:val="en-US"/>
        </w:rPr>
        <w:t>Celestron</w:t>
      </w:r>
      <w:r>
        <w:rPr/>
        <w:t xml:space="preserve"> 11”  и </w:t>
      </w:r>
      <w:r>
        <w:rPr>
          <w:lang w:val="en-US"/>
        </w:rPr>
        <w:t>Meade</w:t>
      </w:r>
      <w:r>
        <w:rPr/>
        <w:t xml:space="preserve"> 14”, а также  автоматизированный комплекс на базе  телескопа Цейс-600. Все телескопы оборудованы  фотометрами на современных ПЗС  и  средствами удаленного доступа по локальной сети обсерватории для управления процессом наблюдений и сбора данных   Дано краткое описание научного оборудования  и методов наблюдени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е научные программы   малых телескопов Терскольской обсерва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онные и фотометрические наблюдения объектов в околоземном простр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ый мониторинг гамма-всплес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хронные  фотометрические наблюдения  совместно с комплексом Цейс-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хронные наблюдения совместно с  наблюдательными установками Баксанской нейтринной обсерва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хронные наблюдения  для  задач астросейсмологии  избранных объектов в  международной сети  телескопов </w:t>
      </w:r>
      <w:r>
        <w:rPr>
          <w:lang w:val="en-US"/>
        </w:rPr>
        <w:t>Who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Telescop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переменных звезд и звезд с внесолнечными  план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строметрия и фотометрия комет, астероидов и спутников планет-гигантов Солнечной системы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тавлены основные результаты научных исследований с применением малых телеско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40:00Z</dcterms:created>
  <dc:creator>Internet</dc:creator>
  <dc:description/>
  <cp:keywords/>
  <dc:language>en-US</dc:language>
  <cp:lastModifiedBy>Internet</cp:lastModifiedBy>
  <dcterms:modified xsi:type="dcterms:W3CDTF">2010-05-30T13:40:00Z</dcterms:modified>
  <cp:revision>2</cp:revision>
  <dc:subject/>
  <dc:title>Малые телескопы Обсерватории на пике Терскол</dc:title>
</cp:coreProperties>
</file>