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обенности аккреции в рентгеновских пульсарах на разных временных масштаб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 Постнов (1), Н.И. Шакура (1), Р. Штауберт (2), Д.Клочков (2), А.Ю.Кочеткова (1), П. Кретчмар (3), Э. Куулкерс (3), И. Кабаллеро (4), А. Гонсалес-Гал</w:t>
      </w:r>
      <w:r>
        <w:rPr>
          <w:lang w:val="en-US"/>
        </w:rPr>
        <w:t>a</w:t>
      </w:r>
      <w:r>
        <w:rPr/>
        <w:t>н (5), А. Сантанджело (2), М. Фингер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 – ГАИШ </w:t>
      </w:r>
      <w:r>
        <w:rPr/>
        <w:t>МГУ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 2 – IAAT, Tuebingen, Germany, 3 – ESAC, Madrid, Spain. 4 – Saclay, France, 5 – U. Alicante, Spain, 6 – NASA, Huntsville, AL,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бсуждаются результаты долгосрочных наблюдений трех рентгеновских пульсаров –Her </w:t>
      </w:r>
      <w:r>
        <w:rPr>
          <w:lang w:val="en-US"/>
        </w:rPr>
        <w:t>X</w:t>
      </w:r>
      <w:r>
        <w:rPr/>
        <w:t xml:space="preserve">-1, </w:t>
      </w:r>
      <w:r>
        <w:rPr>
          <w:lang w:val="en-US"/>
        </w:rPr>
        <w:t>GX</w:t>
      </w:r>
      <w:r>
        <w:rPr/>
        <w:t xml:space="preserve"> 1+4 и </w:t>
      </w:r>
      <w:r>
        <w:rPr>
          <w:lang w:val="en-US"/>
        </w:rPr>
        <w:t>A</w:t>
      </w:r>
      <w:r>
        <w:rPr/>
        <w:t xml:space="preserve">0535+26 на различных временных масштабах, полученные на действующих космических обсерваториях RXTE, </w:t>
      </w:r>
      <w:r>
        <w:rPr>
          <w:lang w:val="en-US"/>
        </w:rPr>
        <w:t>INTEGRAL</w:t>
      </w:r>
      <w:r>
        <w:rPr/>
        <w:t xml:space="preserve">, </w:t>
      </w:r>
      <w:r>
        <w:rPr>
          <w:lang w:val="en-US"/>
        </w:rPr>
        <w:t>Swift</w:t>
      </w:r>
      <w:r>
        <w:rPr/>
        <w:t xml:space="preserve">, </w:t>
      </w:r>
      <w:r>
        <w:rPr>
          <w:lang w:val="en-US"/>
        </w:rPr>
        <w:t>Suzaku</w:t>
      </w:r>
      <w:r>
        <w:rPr/>
        <w:t xml:space="preserve"> и </w:t>
      </w:r>
      <w:r>
        <w:rPr>
          <w:lang w:val="en-US"/>
        </w:rPr>
        <w:t>Fermi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Детально изучена переменность рентгеновских импульсов в маломассивном рентгеновском пульсаре Her X-1 и обнаружена прямая зависимость энергии циклотронной особенности от рентгеновского потока. Показано, что переменность рентгеновских импульсов с фазой 35-дневного цикла может объясняться в рамках модели свободной прецессии нейтронной звезды с квазистабильным периодом и сложной структурой магнитного поля вблизи поверхности. </w:t>
      </w:r>
    </w:p>
    <w:p>
      <w:pPr>
        <w:pStyle w:val="Normal"/>
        <w:ind w:firstLine="708"/>
        <w:rPr/>
      </w:pPr>
      <w:r>
        <w:rPr/>
        <w:t xml:space="preserve">Изучено систематическое торможение нейтронной звезды в симбиотическом рентгеновском пульсаре GX 1+4, наблюдаемое с 1981 г. Показано, что в источнике осуществляется режим квази-сферической аккреции из звездного ветра М-гиганта. Переход источника с режима стабильного ускорения в режим замедления в 1980-1981 гг объясняется 20% увеличением средней скорости звездного ветра. Модель подтверждается наблюдением обратной зависимости мгновенного темпа изменения периода вращения нейтронной звезды от рентгеновского потока (BATSE, </w:t>
      </w:r>
      <w:r>
        <w:rPr>
          <w:lang w:val="en-US"/>
        </w:rPr>
        <w:t>Fermi</w:t>
      </w:r>
      <w:r>
        <w:rPr/>
        <w:t xml:space="preserve">).    </w:t>
      </w:r>
    </w:p>
    <w:p>
      <w:pPr>
        <w:pStyle w:val="Normal"/>
        <w:ind w:firstLine="708"/>
        <w:rPr/>
      </w:pPr>
      <w:r>
        <w:rPr/>
        <w:t xml:space="preserve">В транзиентном рентгеновском пульсаре </w:t>
      </w:r>
      <w:r>
        <w:rPr>
          <w:lang w:val="en-US"/>
        </w:rPr>
        <w:t>A</w:t>
      </w:r>
      <w:r>
        <w:rPr/>
        <w:t xml:space="preserve">0535+26 изучена переменность рентгеновского потока и энергии циклотронной линии перед началом гигантской вспышки 2005 г. Предложена модель нестационарного выпадания вещества на поверхность нейтронной звезды из-за крупномасштабной магнитосферной неустойчивости в начале вспышки.   </w:t>
      </w:r>
    </w:p>
    <w:p>
      <w:pPr>
        <w:pStyle w:val="Normal"/>
        <w:ind w:firstLine="708"/>
        <w:rPr/>
      </w:pPr>
      <w:r>
        <w:rPr/>
        <w:t>Полученные результаты иллюстрируют важность долговременного мониторинга рентгеновских пульсаров действующими рентгеновскими обсерватор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57:00Z</dcterms:created>
  <dc:creator>matilda</dc:creator>
  <dc:description/>
  <cp:keywords/>
  <dc:language>en-US</dc:language>
  <cp:lastModifiedBy>sunny</cp:lastModifiedBy>
  <dcterms:modified xsi:type="dcterms:W3CDTF">2010-05-30T08:49:00Z</dcterms:modified>
  <cp:revision>4</cp:revision>
  <dc:subject/>
  <dc:title>Особенности аккреции в рентгеновских пульсарах на разных временных масштабах </dc:title>
</cp:coreProperties>
</file>