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IRC+10420 – ключевой объект в понимании эволюции массивных звезд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Клочкова В.Г., Юшкин М.В., Ченцов Е.Л., Панчук В.Е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Специальная астрофизическая обсерватория РАН, Россия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АБСТРАК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/>
        <w:t>Представлены результаты спектрального мониторинга пекулярного сверхгиганта  IRC+10420, проводившегося в последнее десятилетие на эшелле-спектрографе высокого разрешения фокуса Нэсмита 6-м телескопа БТА. Проводится сравнение новых наблюдательных данных с нашими предыдущими результатами спектрального исследования этого объекта, выполненного в 90-х годах прошлого век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/>
        <w:t>За период 2001-2009 гг. на эшелл-спектрографе НЭС со спектральным разрешением R=60000 получено около десятка спектров IRC+10420 в диапазоне длин волн 4300–6800 AA. Помимо переменности профилей водородных линий обнаружена переменность профилей линий ионов металлов, причем на временной шкале не только годы, но и месяцы. Показано, что характер изменения профилей спектральных линий у объекта IRC+10420 не является монотонным. В ноябре 2007 г. и августе 2008 г. зафиксированы моменты значительного ослабления синесмещенных компонент эмиссионных линий с одновременным усилением красносмещенных компонент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/>
        <w:t>Детальное отождествление спектров высокого разрешения IRC+10420 позволило выявить  запрещенные лини [FeII], ранее не наблюдавшиеся в спектрах более низкого разрешения или считавшиеся неотождествленными эмиссионными деталями. Показано, что часть ранее неотождествленных абсорбций, соответствуют линиям поглощения молекулы NH</w:t>
      </w:r>
      <w:r>
        <w:rPr>
          <w:position w:val="-9"/>
        </w:rPr>
        <w:t>2</w:t>
      </w:r>
      <w:r>
        <w:rPr/>
        <w:t>. Лучевые скорости абсорбционных линий NH</w:t>
      </w:r>
      <w:r>
        <w:rPr>
          <w:position w:val="-9"/>
        </w:rPr>
        <w:t>2</w:t>
      </w:r>
      <w:r>
        <w:rPr/>
        <w:t xml:space="preserve"> близки к скоростям синесмещенных эмиссионных компонент водородных линий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/>
        <w:t xml:space="preserve">Ранее зафиксированное повышение температуры фотосферы IRC+10420 с темпом более 100 K в год не наблюдается в последнем десятилетии. Фотосферные линии без заметных эмиссионных компонент во всех спектрах, полученных в период 2001-2009 гг., хорошо согласуются со спектром сверхгиганта </w:t>
      </w:r>
      <w:r>
        <w:rPr>
          <w:rFonts w:cs="Times New Roman" w:ascii="Times New Roman" w:hAnsi="Times New Roman"/>
        </w:rPr>
        <w:t>α </w:t>
      </w:r>
      <w:r>
        <w:rPr/>
        <w:t>Cyg (A2 Ia). Обсуждаются вопросы эволюционного статуса объекта IRC+10420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Nimbus Sans L;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Nimbus Sans L;Arial" w:cs="Nimbus Sans L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Title">
    <w:name w:val="WW-Title"/>
    <w:basedOn w:val="Heading"/>
    <w:next w:val="Subtitle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Heading"/>
    <w:next w:val="Subtitle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Heading"/>
    <w:next w:val="Subtitle"/>
    <w:qFormat/>
    <w:pPr/>
    <w:rPr/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1:49:00Z</dcterms:created>
  <dc:creator>Àôàíàñüåâà</dc:creator>
  <dc:description/>
  <dc:language>en-US</dc:language>
  <cp:lastModifiedBy/>
  <dcterms:modified xsi:type="dcterms:W3CDTF">2010-05-31T18:30:00Z</dcterms:modified>
  <cp:revision>0</cp:revision>
  <dc:subject/>
  <dc:title>Ìåæãàëàêòè÷åñêèå ìåòåîðû è ïðèðîäà áàðèîííîé ñîñòàâëÿþùåé òåìíîé ìàòåðèè</dc:title>
</cp:coreProperties>
</file>