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иации свободной прецессии нейтронной звезды в аккрецирующем рентгеновском пульсаре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X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И.Шакура (1), К.А.Постнов (1), А.Ю.Кочеткова (1), Р.Штауберт (2), Д.Клочков (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– </w:t>
      </w:r>
      <w:r>
        <w:rPr/>
        <w:t>ГАИШ</w:t>
      </w:r>
      <w:r>
        <w:rPr>
          <w:lang w:val="en-US"/>
        </w:rPr>
        <w:t xml:space="preserve"> </w:t>
      </w:r>
      <w:r>
        <w:rPr/>
        <w:t>МГУ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>, 2 – IAAT, Tuebingen, 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Проанализирована эволюция профилей импульсов рентгеновского пульсара Her X-1 с фазой 35-дневного цикла, полученных в специальных наблюдениях с борта RXTE (PCA) и обсерваторией INTEGRAL (телескоп IBIS). Выявлена корреляция нулевой фазы «среднего» рентгеновского импульса с моментами «включения»  рентгеновского источника на диаграмме О-С. Показано, что методом моделирования эволюции импульсов в рамках модели свободной прецессии нейтронной звезды можно добиться более стабильного поведения нулевой фазы импульса на диаграмме О-С, чем наблюдается у моментов включения, обусловленных открытием источника прецессирующим аккреционным диском. Обсуждаются возможные физические причины вариаций периода свободной прецессии аккрецирующей нецйтронной звезды в Her X-1.</w:t>
      </w:r>
      <w:r>
        <w:rPr>
          <w:lang w:val="en-US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07:00Z</dcterms:created>
  <dc:creator>matilda</dc:creator>
  <dc:description/>
  <cp:keywords/>
  <dc:language>en-US</dc:language>
  <cp:lastModifiedBy>sunny</cp:lastModifiedBy>
  <dcterms:modified xsi:type="dcterms:W3CDTF">2010-05-30T08:19:00Z</dcterms:modified>
  <cp:revision>4</cp:revision>
  <dc:subject/>
  <dc:title/>
</cp:coreProperties>
</file>